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go Zebrania Delegatów Klubu Inteligencji Katolickiej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ocesu przeciw abp. Józefowi Michalikowi w związku z homili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oszoną we Wrocławiu 16 październik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egaci zebrani na WZD Klubu Inteligencji Katolickiej w Katowicach w dniu 21 marca 2015 r. dziękują abp. Józefowi Michalikowi za homilię wygłoszoną 16 października 2013 r. we Wrocławiu, w której zawarł krytyczne uwagi odnośnie niemoralnych i szkodliwych trendów cywil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egaci na WZD KIK w Katowicach solidaryzują się z abp. Józefem Michalikiem, który wystąpił w obronie wartości i godności człowieka i zapewniają o modlitwie w intencji Księdza Arcybiskupa w tym trudnym dla Niego cza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legaci na WZD KIK w Katowicach stanowczo sprzeciwiają się wykorzystywaniu sądów do walki z Kościołem katolic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ZD KIK w Katowicach</w:t>
        <w:tab/>
        <w:tab/>
        <w:tab/>
        <w:t>Prezes KIK w Kat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Waluś</w:t>
        <w:tab/>
        <w:tab/>
        <w:tab/>
        <w:tab/>
        <w:tab/>
        <w:tab/>
        <w:t xml:space="preserve">Andrzej Dawidows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at z homilii abp. Józefa Michalika wygłoszonej we Wrocławiu 16.10.2013 ro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iele dziś się mówi, i słusznie, o karygodnych nadużyciach dorosłych wobec dzieci. Tego rodzaju zła nie wolno tolerować, ale nikt nie odważy się pytać o przyczyny; żadna stacja telewizyjna nie walczy z pornografią, z promocją fałszywej, egoistycznej miłości między ludźmi. Nikt nie upomina się za dziećmi cierpiącymi przez brak miłości rozwodzących się rodziców, a to są rany bolesne i długotrwałe. Na naszych oczach następuje promocja nowej ideologii gender. Już kilkanaście najważniejszych uniwersytetów w Polsce wprowadziło wykłady z tej nowej i niezbyt jasnej ideologii, której programową radę stanowią najbardziej agresywne polskie feministki, które od lat szydzą z Kościoła i etyki tradycyjnej, promują aborcję i walczą z tradycyjnym modelem rodziny i wierności małżeński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3:00Z</dcterms:created>
  <dc:creator>swalus</dc:creator>
  <dc:description/>
  <cp:keywords/>
  <dc:language>en-US</dc:language>
  <cp:lastModifiedBy>Antoni Winiarski</cp:lastModifiedBy>
  <cp:lastPrinted>2015-03-21T10:36:00Z</cp:lastPrinted>
  <dcterms:modified xsi:type="dcterms:W3CDTF">2015-03-22T10:51:00Z</dcterms:modified>
  <cp:revision>5</cp:revision>
  <dc:subject/>
  <dc:title/>
</cp:coreProperties>
</file>