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rawozdanie ze spotkania prezesów/przedstawicieli Klubów Inteligencji Katolicki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dniu 25 kwietnia 2015 r. w Płoc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decyzją kierownictwa Porozumienia Klubów o tym, że należy kontynuować wieloletnią tradycję dorocznych - poza spotkaniem na Jasnej Górze - spotkań prezesów, lub przedstawicieli Klubów, na zaproszenie KIK-u Płockiego, 25. kwietnia, odbyło się w tym mieście spotkanie reprezentantów 12 Klubów Inteligencji Katolickiej. Do Płocka przybyli przedstawiciele KIK-ów z Bydgoszczy, Częstochowy, Inowrocławia, Katowic, Koszalina, Krakowa, Olsztyna, Opola, Szczecina, Torunia i Warszawy. Wymieniono Kluby, które przysłały usprawiedliwienia (Białystok, Lubaczów, Łódź, Wrocła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rozpoczęło się Mszą św. w Sanktuarium Bożego Miłosierdzia, którą odprawił </w:t>
        <w:br/>
        <w:t>i homilię wygłosił, kapelan płockiego KIK-u, ks. dr Włodzimierz Piętka. Kaznodzieja podkreślił w homilii m.in. wagę całościowego spojrzenia na problemy i wyzwania, które stoją przed Klubami Inteligencji Katolickiej, zwłaszcza w sferze zaangażowania w pracę Klubów młodego pokolenia intelektualistów, ich zdolności i możliwości, zachęcania nowych osób do udziału w życiu wspólnot wiary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Mszy św. 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miejscowe </w:t>
      </w:r>
      <w:r>
        <w:rPr>
          <w:rFonts w:cs="Times New Roman" w:ascii="Times New Roman" w:hAnsi="Times New Roman"/>
          <w:sz w:val="24"/>
          <w:szCs w:val="24"/>
        </w:rPr>
        <w:t xml:space="preserve">Siostry, należące do Zgromadzenia Matki Bożej Miłosierdzia, przybliżyły zebranym historię objawień Jezusa Miłosiernego św. S. Faustynie w Płocku, istotę ich przesłania i drogę siostry Faustyny do święt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m punktem programu pobytu przedstawicieli Klubów było zwiedzanie bazyliki katedralnej. Bazylika katedralna pod wezwaniem Wniebowzięcia Najświętszej Maryi Panny w Płocku należy do najstarszych budowli sakralnych w Polsce. Jest to jeden z najcenniejszych zabytków miasta, kryjący w swoim wnętrzu sarkofag ze szczątkami dwóch władców Polski – Władysława Hermana i jego syna Bolesława Krzywoust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kupstwo płockie, które obejmowało swym zasięgiem północno-wschodnie tereny państwa polskiego zostało utworzone w roku 1075. Z chwilą powstania diecezji rezydujący w Płocku Władysław Herman przystąpił do budowy katedry. Budynek ówczesnej katedry najprawdopodobniej został zniszczony w czasie najazdu Pomorzan w latach 1126-1127.</w:t>
        <w:br/>
        <w:t xml:space="preserve">W 1136 roku biskup Aleksander z Mallone przystąpił do budowy kamiennej romańskiej świątyni, którą konsekrował w 1144 roku. Wkrótce po zbudowaniu katedry dla jej głównego portalu, biskup Aleksander zamówił w Magdeburgu wykonanie z brązu dwuskrzydłowych drzwi. Prace zostały wykonane w latach 1152-1156. W nieznanych okolicznościach oryginał drzwi już pod koniec XIII w. znalazł się w soborze św. Sofii w Nowogrodzie Wielkim. </w:t>
        <w:br/>
        <w:t>W kruchcie katedry od 1981 roku znajduje się ich wierna kopia. (Inne ciekawe informacje można znaleźć w Internecie wpisując hasło: bazylika katedralna w Płoc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łaściwym spotkaniem merytorycznym, goście płockiego KIK-u zwiedzili jeszcze Muzeum Diecezjalne</w:t>
      </w:r>
      <w:r>
        <w:rPr>
          <w:rFonts w:cs="Times New Roman" w:ascii="Times New Roman" w:hAnsi="Times New Roman"/>
          <w:bCs/>
          <w:sz w:val="24"/>
          <w:szCs w:val="24"/>
        </w:rPr>
        <w:t xml:space="preserve"> im. bł. abp Antoniego Juliana Nowowiejskiego, w którym znajdują się </w:t>
      </w:r>
      <w:r>
        <w:rPr>
          <w:rFonts w:cs="Times New Roman" w:ascii="Times New Roman" w:hAnsi="Times New Roman"/>
          <w:sz w:val="24"/>
          <w:szCs w:val="24"/>
        </w:rPr>
        <w:t>takie bezcenne zabytki sztuki sakralnej, jak Herma (relikwiarz) św. Zygmunta, Kielich Księcia Konrada, Kielich Ferdynanda Wa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dy Prezesów, które prowadził przewodniczący Porozumienia Klubów Zbigniew Mortek, odbywały się według poniższego porząd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bieżących wydarzeń w polskim Kościel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i sprawy organizacyjne dotyczące listopadowej Pielgrzymki Klubów na Jasną Górę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a konferencji na temat tożsamości KIK-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Klubów w Dniu Papieskim, pracach ORRK i w innych działani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 inicjatyw lokalnych podejmowanych przez KIK-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sprawy bieżące: strona internetowa, łączność mailowa, inne formy kontaktu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Ważniejsze wydarzenia w polskim Kościele omówił sekretarz Porozumienia Stanisław Latek. Wymienił m.in. reakcję Episkopatu na ostatnio uchwaloną przez parlament ustawę </w:t>
        <w:br/>
        <w:t xml:space="preserve">o ratyfikacji Konwencji Rady Europy o zapobieganiu i zwalczaniu przemocy wobec kobiet </w:t>
        <w:br/>
        <w:t>i przemocy domowej, akcję zbierania odpowiedzi na tzw. ankietę papieża Franciszka przygotowaną przez Watykan przed drugą sesją Synodu, która odbędzie się w październiku br., inicjatywy kardynała Kazimierza Nycza pod nazwą: "Myśląc z Wojtyłą..." i "Dziedziniec dialogu". Inni uczestnicy spotkania przekazywali informacje o zmianach personalnych na niektórych stolicach biskupich i o innych zmianach w ich diecezj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lejna, XXXV Pielgrzymka KIK-ów na Jasną Górę odbędzie się w dniu 21 listopada (trzecia sobota tego miesiąca). Ramowy program ma być zachowany, czyli: Msza św. </w:t>
        <w:br/>
        <w:t>w Kaplicy Cudownego Obrazu, wykłady, Droga Krzyżowa, złożenie kwiatów przy pomniku Sługi Bożego kardynała Stefana Wyszyńskiego, spotkanie Prezes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Prymas senior abp Henryk Muszyński zgodził się być głównym celebransem i wygłosić wykład dla pielgrzymów z KIK-ów. Temat wykładu zostanie ustalony w terminie późniejsz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 w Płocku delegaci Klubów zastanawiali się nad tematyką i formą ewentualnego drugiego wykładu. Już po spotkaniu niżej podpisany wpadł na pomysł, aby tematem drugiego wystąpienia była prezentacja nowej książki o KIK-ach wydanej przez IPN („Kluby Inteligencji Katolickiej jako przestrzeń działań niezależnych w latach osiemdziesiątych XX wieku"). Prezentacji mógłby dokonać jeden z autorów książki. Po omówieniu jej zawartości przedstawiciele KIK-ów opisanych w tej publikacji (15 Klubów) mogliby się wypowiedzieć na temat treści rozdziałów opisujących ich stowarzys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ący spotkanie zaapelował do obecnych (i nie tylko) o zgłaszanie się do przygotowania rozważań Drogi Krzyżow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ctwo Porozumienia już teraz apeluje o liczny udział w tym ważnym jesiennym spotkaniu KIK-ów na Jasnej Górze, zwłaszcza, że jak to wynika z podanych informacji mamy szansę na udział w tym wydarzeniu wybitnego przedstawiciela polskiego Episkopatu, a także dlatego, że jest szansa usłyszenia z pierwszej ręki informacji o wynikach odbywającego się </w:t>
        <w:br/>
        <w:t xml:space="preserve">w październiku Synodu (ściślej drugiej jego części) poświęconego rodzin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ekretarz Porozumienia przypomniał wcześniejsze zabiegi kierownictwa Porozumienia dotyczące zorganizowania konferencji o tożsamości Klubów Inteligencji Katolickiej, wynikające w szczególności z uchwały zebrania Prezesów z dnia 1. czerwca 2013 roku </w:t>
        <w:br/>
        <w:t>w Częstochowie. Przypomniano również o tym, że członkowie Kierownictwa Porozumienia na spotkaniu w Krakowie w dniu 4. lipca 2013 roku opracowali wstępny program konferencji, która miała się odbyć jesienią tegoż roku. Różne istotne przyczyny spowodowały przesunięcie terminu konferen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mawianym w niniejszej nocie spotkaniu przedstawiciel KIK-u w Warszawie p. Paweł Broszkowski poinformował, że konferencja mogłaby się odbyć w maju 2016 roku, czyli </w:t>
        <w:br/>
        <w:t>w roku jubileuszu 60-lecia warszawskiego Klub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towano o różnych kwestiach dotyczących konferencji: charakterze konferencji (robocza, czy naukowa), powołaniu komitetu organizacyjnego, założeniach programowych ("Skąd i dokąd idziemy?", "Co nas łączy, co nas dzieli?"), aspektach logistycznych </w:t>
        <w:br/>
        <w:t>i finansowych. Nie wykluczono zwołania specjalnego spotkania kierownictwa Porozumienia z kierownictwem Klubu warszawskiego w sprawie konferencji przed wakacj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 apelują do wszystkich, klubów, aby wzorem KIK-ów z Warszawy, Katowic </w:t>
        <w:br/>
        <w:t>i Lubaczowa przygotowali dokumenty określające misję i etos ich stowarzyszeń. Termin: listopad 201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mówiono udział Klubów w Dniu Papieskim. Niektóre Kluby są bardzo zaangażowane </w:t>
        <w:br/>
        <w:t xml:space="preserve">w te obchody (Katowice, Koszalin, Lubaczów, Warszawa). Niektóre kluby angażują się także w działalność diecezjalnych rad ruchów i stowarzyszeń katolickich. Antoni Winiarski przedstawił sprawozdanie ze </w:t>
      </w:r>
      <w:r>
        <w:rPr>
          <w:rFonts w:cs="Times New Roman" w:ascii="Times New Roman" w:hAnsi="Times New Roman"/>
          <w:bCs/>
          <w:sz w:val="24"/>
          <w:szCs w:val="24"/>
        </w:rPr>
        <w:t xml:space="preserve">Spotkania Plenarnego Ogólnopolskiej Rady Ruchów Katolickich, które </w:t>
      </w:r>
      <w:r>
        <w:rPr>
          <w:rFonts w:cs="Times New Roman" w:ascii="Times New Roman" w:hAnsi="Times New Roman"/>
          <w:sz w:val="24"/>
          <w:szCs w:val="24"/>
        </w:rPr>
        <w:t>odbyło się w Warszawie 18 kwietnia 2015 r., a którego tematem było: „Jak ruchy pomagają małżeństwom, rodzinom oraz parom niesakramentalnym w rozwoju duchowym?”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5. Poszczególne Kluby poinformowały zebranych o zbliżających się ważnych dla nich wydarzeniach (jubileusz 35-lecia KIK-u w Katowicach), problemach (starzenie się członków), wyzwaniach (obrona symboliki i sztuki chrześcijańskiej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. Sekretarz Porozumienia poinformował zebranych, że informacje mailowe przesyłane są obecnie do około 30. KIK-ów. Dwadzieścia kilka Klubów formalnie istniejących nie posiada adresów mailowych. Pan Wojciech Sala zrezygnował z prowadzenia strony Porozumienia: http://porozumienie.kik.opoka.org.pl.</w:t>
      </w:r>
    </w:p>
    <w:p>
      <w:pPr>
        <w:pStyle w:val="Default"/>
        <w:jc w:val="both"/>
        <w:rPr/>
      </w:pPr>
      <w:r>
        <w:rPr/>
        <w:t xml:space="preserve">Antoni Winiarski powiedział, że KIK w Katowicach stara się zamieszczać informacje </w:t>
        <w:br/>
        <w:t>o działalności Porozumienia na swej stronie: http://www.kik.katowice.opoka.org.pl/.</w:t>
      </w:r>
    </w:p>
    <w:p>
      <w:pPr>
        <w:pStyle w:val="Default"/>
        <w:jc w:val="both"/>
        <w:rPr/>
      </w:pPr>
      <w:r>
        <w:rPr/>
        <w:t>Przewodniczący Porozumienia p. Zbigniew Mortek zaapelował do Klubów o rozważenie możliwości "zaopiekowania się" stroną internetową Porozumienia.</w:t>
      </w:r>
    </w:p>
    <w:p>
      <w:pPr>
        <w:pStyle w:val="Default"/>
        <w:jc w:val="both"/>
        <w:rPr/>
      </w:pPr>
      <w:r>
        <w:rPr/>
        <w:t>S. Latek przedstawił krótką informację o niedawno opublikowanej książce pod redakcją Konrada Białeckiego pod tytułem "Kluby Inteligencji Katolickiej jako przestrzeń działań niezależnych w latach osiemdziesiątych XX wieku".</w:t>
      </w:r>
    </w:p>
    <w:p>
      <w:pPr>
        <w:pStyle w:val="Default"/>
        <w:jc w:val="both"/>
        <w:rPr/>
      </w:pPr>
      <w:r>
        <w:rPr/>
        <w:t>W książce opisano dzieje 15. klubów spośród kilkudziesięciu funkcjonujących w latach 1980-1989. W grupie zaprezentowanych w książce klubów znalazły się "stare" KIK-i istniejące od lat 50-tych (Warszawa, Kraków, Wrocław, Poznań, Toruń), jak i kluby z innych regionów Polski, zarówno wielkomiejskie, jak i te z mniejszych ośrodków (Gdańsk, Szczecin, Szczecinek, Białystok, Piła, Zielona Góra, Katowice, Rzeszów, Bielsko-Biała, Krosno).</w:t>
      </w:r>
    </w:p>
    <w:p>
      <w:pPr>
        <w:pStyle w:val="Default"/>
        <w:jc w:val="both"/>
        <w:rPr/>
      </w:pPr>
      <w:r>
        <w:rPr/>
        <w:t>Sekretarz Porozumienia poinformował, że książkę można zamówić wchodząc na stronę internetową: www.ipn.poczytaj.pl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 zakończenie spotkania zebrani złożyli na ręce p. Haliny Świstak, Prezes Klubu Inteligencji Katolickiej w Płocku, podziękowanie za zaproszenie do Płocka, za przygotowanie bardzo ciekawego programu, za poczęstunek, serdeczność i gościnność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Opracował : Stanisław La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4:00Z</dcterms:created>
  <dc:creator>Stanisław Latek</dc:creator>
  <dc:description/>
  <dc:language>en-US</dc:language>
  <cp:lastModifiedBy>Antoni</cp:lastModifiedBy>
  <dcterms:modified xsi:type="dcterms:W3CDTF">2015-05-12T08:44:00Z</dcterms:modified>
  <cp:revision>2</cp:revision>
  <dc:subject/>
  <dc:title/>
</cp:coreProperties>
</file>