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cs="Times New Roman" w:ascii="Times New Roman" w:hAnsi="Times New Roman"/>
          <w:b/>
          <w:bCs/>
          <w:sz w:val="36"/>
          <w:szCs w:val="36"/>
        </w:rPr>
        <w:t>Spotkanie Rady Porozumienia, 15. marca 2014 r.</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sz w:val="24"/>
          <w:szCs w:val="24"/>
        </w:rPr>
        <w:t xml:space="preserve">Tegoroczne spotkanie Rady Porozumienia Klubów odbyło się w Warszawie w sobotę, </w:t>
        <w:br/>
        <w:t>15. marca, w klasztorze </w:t>
      </w:r>
      <w:r>
        <w:rPr>
          <w:rFonts w:cs="Times New Roman" w:ascii="Times New Roman" w:hAnsi="Times New Roman"/>
          <w:b/>
          <w:bCs/>
          <w:sz w:val="24"/>
          <w:szCs w:val="24"/>
        </w:rPr>
        <w:t xml:space="preserve">SS. Franciszkanek, Służebnic Krzyża, przy ul. Piwnej 9/11. </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Rolę gospodarzy pełnili przedstawiciele KIK-u warszawskiego Krzysztof Ziołkowski </w:t>
        <w:br/>
        <w:t xml:space="preserve">i Stanisław Latek. </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Spotkanie rozpoczęto modlitw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rzed rozpoczęciem właściwych obrad, którym z powodu nieobecności aktualnego przewodniczącego Rady, Zbigniewa Mortka przewodniczył Antoni Winiarski, a w których uczestniczyli prezesi, bądź przedstawiciele KIK-ów z Chrzanowa, Częstochowy, Katowic, Koszalina, Łodzi, Olsztyna, Płocka, Szczecina, Torunia i Warszawy – sekretarz Rady poinformował zebranych o ustaleniach organizacyjnych dotyczących przerwy na posiłek, przewidywanego terminu zakończenia spotkania i o nadesłanych usprawiedliwieniach nieobecności przedstawicieli kilku Klubów. </w:t>
      </w:r>
    </w:p>
    <w:p>
      <w:pPr>
        <w:pStyle w:val="Normal"/>
        <w:spacing w:lineRule="auto" w:line="240" w:before="280" w:after="280"/>
        <w:jc w:val="both"/>
        <w:rPr/>
      </w:pPr>
      <w:r>
        <w:rPr>
          <w:rFonts w:cs="Times New Roman" w:ascii="Times New Roman" w:hAnsi="Times New Roman"/>
          <w:bCs/>
          <w:sz w:val="24"/>
          <w:szCs w:val="24"/>
        </w:rPr>
        <w:t>Proponowany porządek spotkania przewidywał następujące punkty</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sz w:val="24"/>
          <w:szCs w:val="24"/>
        </w:rPr>
        <w:t>1. Kanonizacja Jana Pawła II: udział Klubów w uroczystościach w Polsce i w Rzy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gram Pielgrzymki Klubów na Jasną Górę i spotkania prezesów Klubów w dniu </w:t>
        <w:br/>
        <w:t>7. czerwca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dział KIK-ów w IV Kongresie Ruchów i Stowarzyszeń Katolickich - 14. czerwca 2014.</w:t>
        <w:br/>
        <w:t>4.Informacja KIK-u warszawskiego o udziale tego Klubu w uroczystościach rocznicowych związanych z 25-leciem III 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nne ważne inicjatywy Klubów - podjęte i plano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Dyskusja na temat możliwości i ewentualnego terminu konferencji na temat tożsamości KIK-ów.</w:t>
      </w:r>
    </w:p>
    <w:p>
      <w:pPr>
        <w:pStyle w:val="Normal"/>
        <w:spacing w:lineRule="auto" w:line="240" w:before="0" w:after="0"/>
        <w:rPr/>
      </w:pPr>
      <w:r>
        <w:rPr>
          <w:rFonts w:cs="Times New Roman" w:ascii="Times New Roman" w:hAnsi="Times New Roman"/>
          <w:sz w:val="24"/>
          <w:szCs w:val="24"/>
        </w:rPr>
        <w:t>7. Sprawy różne.</w:t>
      </w:r>
    </w:p>
    <w:p>
      <w:pPr>
        <w:pStyle w:val="Normal"/>
        <w:spacing w:lineRule="auto" w:line="240" w:before="0" w:after="0"/>
        <w:jc w:val="both"/>
        <w:rPr/>
      </w:pPr>
      <w:r>
        <w:rPr>
          <w:rFonts w:cs="Times New Roman" w:ascii="Times New Roman" w:hAnsi="Times New Roman"/>
          <w:sz w:val="24"/>
          <w:szCs w:val="24"/>
        </w:rPr>
        <w:br/>
        <w:t xml:space="preserve">Przedstawiciele kilku Klubów (warszawskiego, katowickiego, koszalińskiego, płockiego) poinformowali zebranych o inicjatywach i działaniach podejmowanych w związku </w:t>
        <w:br/>
        <w:t xml:space="preserve">z kanonizacją Jana Pawła II. Należą do nich: pielgrzymki do Rzymu, prelekcje i spotkania przygotowujące dane społeczności do uroczystości kanonizacyjnych, lokalne pielgrzymki „śladami Jana Pawła II”, wieczory poezji. KIK z Lubaczowa poinformował drogą mailową </w:t>
        <w:br/>
        <w:t>o wydaniu specjalnego numeru miesięcznika TERAZ, poświęconego w całości Janowi Pawłowi II.</w:t>
      </w:r>
    </w:p>
    <w:p>
      <w:pPr>
        <w:pStyle w:val="Normal"/>
        <w:spacing w:lineRule="auto" w:line="240" w:before="0" w:after="0"/>
        <w:jc w:val="both"/>
        <w:rPr/>
      </w:pPr>
      <w:r>
        <w:rPr>
          <w:rFonts w:cs="Times New Roman" w:ascii="Times New Roman" w:hAnsi="Times New Roman"/>
          <w:sz w:val="24"/>
          <w:szCs w:val="24"/>
        </w:rPr>
        <w:t>Przedstawiciele KIK-u warszawskiego poinformowali o spotkaniach/debatach z cyklu "</w:t>
      </w:r>
      <w:r>
        <w:rPr>
          <w:rFonts w:cs="Times New Roman" w:ascii="Times New Roman" w:hAnsi="Times New Roman"/>
          <w:b/>
          <w:bCs/>
          <w:sz w:val="24"/>
          <w:szCs w:val="24"/>
        </w:rPr>
        <w:t xml:space="preserve">Myśląc z Wojtyłą…”, </w:t>
      </w:r>
      <w:r>
        <w:rPr>
          <w:rFonts w:cs="Times New Roman" w:ascii="Times New Roman" w:hAnsi="Times New Roman"/>
          <w:bCs/>
          <w:sz w:val="24"/>
          <w:szCs w:val="24"/>
        </w:rPr>
        <w:t>które odbywają się co miesiąc</w:t>
      </w:r>
      <w:r>
        <w:rPr>
          <w:rFonts w:cs="Times New Roman" w:ascii="Times New Roman" w:hAnsi="Times New Roman"/>
          <w:sz w:val="24"/>
          <w:szCs w:val="24"/>
        </w:rPr>
        <w:t xml:space="preserve"> w Domu Arcybiskupów Warszawskich. Współorganizatorem tych spotkań jest KIK warszaws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Times New Roman" w:ascii="Times New Roman" w:hAnsi="Times New Roman"/>
          <w:sz w:val="24"/>
          <w:szCs w:val="24"/>
        </w:rPr>
        <w:t>Sekretarz Rady zapoznał zebranych z ciekawą i ważną inicjatywą pod nazwą Kanonizacyjna Akcja Miłosierdzia. Oto fragment informacji, która na adres sekretarza Rady Porozumienia przesłała Fundacja Dzieło Nowego Tysiąclecia:</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d 9 marca można na stronie internetowej www.iskramilosierdzia.pl publikować oraz czytać krótkie wpisy związane ze Świętym Papieżem Polakiem. Ujęte w formy podziękowań, próśb </w:t>
        <w:br/>
        <w:t>i postanowień stworzą niepowtarzalny, zbiorowy akt zawierzenia Bogu. Niedługo przed kanonizacją bł. Jana Pawła II wpisy zostaną wydrukowane i zebrane w postaci pamiątkowej Księgi. Księga natomiast zostanie przewieziona do Watykanu i złożona tam podczas uroczystości kanonizacyjnych jako duchowy dar Polaków.</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chciałbym zaprosić Państwa do włączenia się w projekt poprzez rozpowszechnienie informacji o możliwości złożenia wpisu na stronie </w:t>
      </w:r>
      <w:hyperlink r:id="rId2" w:tgtFrame="_blank">
        <w:r>
          <w:rPr>
            <w:rStyle w:val="InternetLink"/>
            <w:rFonts w:cs="Times New Roman" w:ascii="Times New Roman" w:hAnsi="Times New Roman"/>
            <w:color w:val="0000FF"/>
            <w:sz w:val="24"/>
            <w:szCs w:val="24"/>
            <w:u w:val="single"/>
          </w:rPr>
          <w:t>www.iskramilosierdzia.pl</w:t>
        </w:r>
      </w:hyperlink>
      <w:r>
        <w:rPr>
          <w:rFonts w:cs="Times New Roman" w:ascii="Times New Roman" w:hAnsi="Times New Roman"/>
          <w:sz w:val="24"/>
          <w:szCs w:val="24"/>
        </w:rPr>
        <w:t xml:space="preserve"> poprzez zamieszczenie na zaprzyjaźnionych stronach internetowych formularza lub banneru z odnośnikiem umożliwiającego dodawanie wpisów do Księg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że Prezydium Rady gorąca zachęca wszystkie Kluby do rozpowszechnienia przedstawionej akcji. Informacja o projekcie przesłana zostanie drogą mailową do Klubów, które korzystają z tej formy komunikacj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goroczna, już XXXIV Pielgrzymka KIK-ów na Jasną Górę, ma się odbyć 7. czerwca. Szczegółowy program jest dopiero opracowywany. W dyskusji jaka została przeprowadzona zaproponowano, aby z prośbą o sprawowanie Mszy św. i wygłoszenie wykładu zwrócić się do następujących biskupów: G. Rysia, D. Muskusa, W. Polaka, A. Czai, D. Zimonia, </w:t>
        <w:br/>
        <w:t>J. Kupnego, W. Meringa. Antoni Winiarski powiedział, że abp Wiktor Skworc z Katowic nie może przybyć do Częstochowy w dniu 7. czerw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mat wystąpienia powinien określić sam prelegent, ale byłoby dobrze, gdyby nawiązał do tematyki rodziny oraz nowych elementów w nauczaniu papieża Franciszka. Kolejna propozycja zakłada, że z prośbą o wygłoszenie wykładu na temat roli KIK-ów w przemianach roku 1989 KIK warszawski zwróci się do prof. A. Friszk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alono, że prezes KIK-u krakowskiego Zbigniew Mortek zwróci się do biskupów G. Rysia </w:t>
        <w:br/>
        <w:t xml:space="preserve">i D. Muskusa z prośbą o wygłoszenie referatu i w zależności od odpowiedzi Prezydium Rady Porozumienia podejmie dalsze rozmowy z innymi biskupami oraz starania o przygotowanie ostatecznego programu Pielgrzym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zważania Drogi Krzyżowej przygotuje KIK z Krakowa, natomiast modlitwę powszechną - KIK z Łodzi. Do czytań i śpiewu psalmu zgłosili się członkowie Klubów z Katowic i Płock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o zakończeniu właściwej Pielgrzymki odbędzie się spotkanie Prezesów Klubów (lub upoważnionych przedstawicieli Klubów).</w:t>
      </w:r>
    </w:p>
    <w:p>
      <w:pPr>
        <w:pStyle w:val="Normal"/>
        <w:spacing w:lineRule="auto" w:line="240" w:before="280" w:after="280"/>
        <w:jc w:val="both"/>
        <w:rPr/>
      </w:pPr>
      <w:r>
        <w:rPr>
          <w:rFonts w:cs="Times New Roman" w:ascii="Times New Roman" w:hAnsi="Times New Roman"/>
          <w:sz w:val="24"/>
          <w:szCs w:val="24"/>
        </w:rPr>
        <w:t>Prezes Klubu częstochowskiego Kazimierz Świtalski poinformował o pewnych logistycznych aspektach Pielgrzymki i zobowiązał się, że wkrótce, czyli po zamknięciu programu, prześle do wszystkich Klubów ostateczny program tegorocznej Pielgrzymki.</w:t>
      </w:r>
    </w:p>
    <w:p>
      <w:pPr>
        <w:pStyle w:val="Normal"/>
        <w:spacing w:lineRule="auto" w:line="240" w:before="280" w:after="280"/>
        <w:jc w:val="both"/>
        <w:rPr/>
      </w:pPr>
      <w:r>
        <w:rPr>
          <w:rFonts w:cs="Times New Roman" w:ascii="Times New Roman" w:hAnsi="Times New Roman"/>
          <w:sz w:val="24"/>
          <w:szCs w:val="24"/>
        </w:rPr>
        <w:t>Stanisław Latek zapoznał zebranych z programem IV Kongresu Ruchów i Stowarzyszeń Katolickich, który odbędzie się 14. czerwca 2014 r. Warto zauważyć, że współprzewodniczącym obrad IV Kongresu będzie dr Krzysztof Ziołkowski, a za dokumentację fotograficzną Kongresu odpowiada dr Antoni Winiarski. Zainteresowanie uczestniczeniem w kongresie wyrazili przedstawiciele Klubów z Warszawy, Torunia, Szczecina i Chrzanow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nformację o udziale Klubu warszawskiego w uroczystościach rocznicowych związanych </w:t>
        <w:br/>
        <w:t>z 25-leciem III RP złożyli K. Ziołkowski i S. Latek. Podkreślali konieczność upamiętnienia zwłaszcza tych rocznic, które dotyczą wydarzeń mających znaczenie dla historycznych przemian w Polsce. Chodzi w szczególności o pierwsze wolne wybory, zaprzysiężenie rządu T. Mazowieckiego oraz Mszę św. Pojednania w Krzyżowej. KIK warszawski zamierza organizować obchody rocznicowe w porozumieniu z odpowiednimi urzędami państwowym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Jak donosi w mailu skierowanym do uczestników opisywanego spotkania Jerzy Czekalski, także KIK w Lubaczowie będzie organizował uroczystości upamiętniające powołanie w tym mieście Komitetu Obywatelskiego, w którego skład wchodzili działacze miejscowego KIK-u.</w:t>
      </w:r>
    </w:p>
    <w:p>
      <w:pPr>
        <w:pStyle w:val="Normal"/>
        <w:spacing w:lineRule="auto" w:line="240" w:before="280" w:after="280"/>
        <w:jc w:val="both"/>
        <w:rPr/>
      </w:pPr>
      <w:r>
        <w:rPr>
          <w:rFonts w:cs="Times New Roman" w:ascii="Times New Roman" w:hAnsi="Times New Roman"/>
          <w:sz w:val="24"/>
          <w:szCs w:val="24"/>
        </w:rPr>
        <w:t xml:space="preserve">Przedstawiciele wszystkich obecnych na spotkaniu Klubów złożyli krótkie informacje </w:t>
        <w:br/>
        <w:t xml:space="preserve">o prowadzonych, lub planowanych w ich stowarzyszeniach inicjatywach i działalności. Oto niepełna lista tych przedsięwzięć: pielgrzymki, Dni Kultury Chrześcijańskiej, różnego rodzaju konkursy (recytatorskie, plastyczne), nabożeństwa, odczyty i sesje, kręgi biblijne, spotkania formacyjne, spotkania z młodzieżą, Praca w sekcjach tematycznych i terenowych, Tygodnie ekumeniczne, wyjazdy na imprezy kulturalne, współuczestniczenie w wydarzeniach diecezjalnych (synody, kongresy), promocja książek, zbiórki na działalność misyjną, pomoc niepełnosprawnym, współpraca z uniwersytetami III wieku, festyny parafialne, organizacja wystaw, Dni Życia, rekolekcje, wspomaganie misjonarzy.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Sekretarz Porozumienia przypomniał, że postulat zorganizowania konferencji o tożsamości KIK-ów zgłaszany jest od dwóch lat. Propozycja ta była dyskutowana na kilku ostatnich posiedzeniach Rady Porozumienia, podczas spotkań w Częstochowie oraz na spotkaniu Prezesów uczestniczących w uroczystościach jubileuszowych KIK-u w Lubaczowie. W lipcu 2013 Prezydium Rady Porozumienia opracowało wstępny program konferencji </w:t>
        <w:br/>
        <w:t>i zaproponowało datę tego spotkania (23-24 listopada 2013 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Jesienią 2013 roku władze Klubu warszawskiego wystąpiły z wnioskiem, aby termin konferencji przesunąć na wiosnę 2014 r. Z kolei w styczniu 2014 większość członków Zarządu KIK-u w Warszawie opowiedziała się za przesunięciem terminu konferencji na 2015 rok. Jako powód tej decyzji uznano konieczność przygotowania się do uroczystości kanonizacyjnych Jana Pawła II oraz do obchodów rocznic wielu historycznych wydarzeń, które miały miejsce w roku 1989 i 2004. Nie bez znaczenia są także finansowe aspekty organizacji konferencji. Jednocześnie władze Klubu warszawskiego z mocą podkreślają, że czują powinność zorganizowania konferencji, w której mogłyby uczestniczyć wszystkie istniejące w Polsce Kluby Inteligencji Katolickiej.</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becni na spotkaniu przedstawiciele Klubów przyjęli stanowisko KIK-u warszawskiego ze zrozumieniem.</w:t>
      </w:r>
    </w:p>
    <w:p>
      <w:pPr>
        <w:pStyle w:val="Normal"/>
        <w:jc w:val="both"/>
        <w:rPr/>
      </w:pPr>
      <w:r>
        <w:rPr>
          <w:rFonts w:cs="Times New Roman" w:ascii="Times New Roman" w:hAnsi="Times New Roman"/>
          <w:sz w:val="24"/>
          <w:szCs w:val="24"/>
        </w:rPr>
        <w:t>W związku z</w:t>
      </w:r>
      <w:r>
        <w:rPr>
          <w:rFonts w:cs="Times New Roman" w:ascii="Times New Roman" w:hAnsi="Times New Roman"/>
          <w:bCs/>
          <w:sz w:val="24"/>
          <w:szCs w:val="24"/>
        </w:rPr>
        <w:t xml:space="preserve"> wyborem Księdza Arcybiskupa Stanisława Gądeckiego na przewodniczącego Konferencji Episkopatu Polski zebrani uchwalili tekst listu gratulacyjnego do Księdza Arcybiskup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potkanie Rady Porozumienia zakończono modlitw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nisław Latek, sekretarz Rady Porozumien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1">
    <w:name w:val=" Znak Znak1"/>
    <w:basedOn w:val="Domylnaczcionkaakapitu"/>
    <w:qFormat/>
    <w:rPr>
      <w:rFonts w:ascii="Tahoma" w:hAnsi="Tahoma" w:cs="Tahoma"/>
      <w:sz w:val="16"/>
      <w:szCs w:val="16"/>
    </w:rPr>
  </w:style>
  <w:style w:type="character" w:styleId="ZnakZnak2">
    <w:name w:val=" Znak Znak2"/>
    <w:basedOn w:val="Domylnaczcionkaakapitu"/>
    <w:qFormat/>
    <w:rPr>
      <w:rFonts w:ascii="Times New Roman" w:hAnsi="Times New Roman" w:eastAsia="Times New Roman" w:cs="Times New Roman"/>
      <w:b/>
      <w:bCs/>
      <w:sz w:val="36"/>
      <w:szCs w:val="36"/>
    </w:rPr>
  </w:style>
  <w:style w:type="character" w:styleId="Email">
    <w:name w:val="email"/>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landokumentu">
    <w:name w:val="Plan dokumentu"/>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ramilosierdz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46:00Z</dcterms:created>
  <dc:creator>Stanisław Latek</dc:creator>
  <dc:description/>
  <cp:keywords/>
  <dc:language>en-US</dc:language>
  <cp:lastModifiedBy>Antoni Winiarski</cp:lastModifiedBy>
  <dcterms:modified xsi:type="dcterms:W3CDTF">2014-03-28T22:12:00Z</dcterms:modified>
  <cp:revision>11</cp:revision>
  <dc:subject/>
  <dc:title/>
</cp:coreProperties>
</file>