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XXX DNI KULTURY CHRZEŚCIJAŃSKIEJ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t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ździernik – listopad 2012</w:t>
      </w:r>
    </w:p>
    <w:p>
      <w:pPr>
        <w:pStyle w:val="Normal"/>
        <w:rPr/>
      </w:pPr>
      <w:r>
        <w:rPr/>
        <w:t>Patronat honorowy:</w:t>
      </w:r>
    </w:p>
    <w:p>
      <w:pPr>
        <w:pStyle w:val="Normal"/>
        <w:rPr/>
      </w:pPr>
      <w:r>
        <w:rPr/>
        <w:t>Arcybiskup Wiktor Skworc Metropolita Katowicki</w:t>
      </w:r>
    </w:p>
    <w:p>
      <w:pPr>
        <w:pStyle w:val="Normal"/>
        <w:rPr/>
      </w:pPr>
      <w:r>
        <w:rPr/>
        <w:t>Piotr Uszok – Prezydent Katowi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ŚLĄSKI FESTIWAL BACHOWSKI</w:t>
      </w:r>
    </w:p>
    <w:p>
      <w:pPr>
        <w:pStyle w:val="NormalnyWeb"/>
        <w:spacing w:before="0" w:after="0"/>
        <w:ind w:firstLine="360"/>
        <w:rPr/>
      </w:pPr>
      <w:r>
        <w:rPr>
          <w:rFonts w:cs="Arial" w:ascii="Arial" w:hAnsi="Arial"/>
        </w:rPr>
        <w:t>KATOWICE, TYCHY, ŻORY, RASZCZYCE, MIKOŁÓW, MYSŁOWICE</w:t>
      </w:r>
    </w:p>
    <w:p>
      <w:pPr>
        <w:pStyle w:val="NormalnyWeb"/>
        <w:spacing w:before="0" w:after="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- 30 października 2012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Koncert organowy inaugurujący Rok Wiary</w:t>
        <w:br/>
      </w:r>
      <w:r>
        <w:rPr>
          <w:rFonts w:cs="Arial" w:ascii="Arial" w:hAnsi="Arial"/>
        </w:rPr>
        <w:t xml:space="preserve">Wykonanie Barbara Lorens, studentka Akademii Muzycznej </w:t>
        <w:br/>
        <w:t>im. K. Szymanowskiego w Katowicach</w:t>
        <w:br/>
        <w:t>Kościół p.w. św. Ap. Piotra i Pawła, Katowice, ulica Mikołowska</w:t>
        <w:br/>
      </w:r>
      <w:r>
        <w:rPr>
          <w:rFonts w:cs="Arial" w:ascii="Arial" w:hAnsi="Arial"/>
          <w:b/>
        </w:rPr>
        <w:t xml:space="preserve">13 października (sobota), godzina 19.30 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 xml:space="preserve">KATOWICE JANÓW, </w:t>
      </w:r>
      <w:r>
        <w:rPr>
          <w:rStyle w:val="StrongEmphasis"/>
          <w:rFonts w:cs="Arial" w:ascii="Arial" w:hAnsi="Arial"/>
          <w:b w:val="false"/>
        </w:rPr>
        <w:t xml:space="preserve">Dom Katechetyczny parafii p.w. św. Anny </w:t>
      </w:r>
      <w:r>
        <w:rPr>
          <w:rFonts w:cs="Arial" w:ascii="Arial" w:hAnsi="Arial"/>
        </w:rPr>
        <w:br/>
        <w:t xml:space="preserve">dr Antoni Winiarski </w:t>
      </w:r>
      <w:r>
        <w:rPr>
          <w:rFonts w:cs="Arial" w:ascii="Arial" w:hAnsi="Arial"/>
          <w:b/>
        </w:rPr>
        <w:t>"Kościół katolicki w świecie"</w:t>
        <w:br/>
        <w:t>17 października (środa), godzina 18.4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sza św w 30 rocznicę śmierci ks. Józefa Dancha</w:t>
        <w:br/>
        <w:t>Po Mszy św. wieczór wspomnień</w:t>
        <w:br/>
        <w:t xml:space="preserve">Kościół p.w. Niepokalanego Poczęcia NMP (Mariacki) w Katowicach </w:t>
        <w:br/>
      </w:r>
      <w:r>
        <w:rPr>
          <w:rFonts w:cs="Arial" w:ascii="Arial" w:hAnsi="Arial"/>
          <w:b/>
        </w:rPr>
        <w:t>18 października (czwartek), godzina 18.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edziba Polskiego Radia Katowice SA, Katowice ulica Ligonia 29 </w:t>
        <w:br/>
      </w:r>
      <w:r>
        <w:rPr>
          <w:rFonts w:cs="Arial" w:ascii="Arial" w:hAnsi="Arial"/>
          <w:b/>
        </w:rPr>
        <w:t xml:space="preserve">Premierowa prezentacja filmu Wojciecha Szwieca „Misja Wolnego” </w:t>
        <w:br/>
      </w:r>
      <w:r>
        <w:rPr>
          <w:rFonts w:cs="Arial" w:ascii="Arial" w:hAnsi="Arial"/>
        </w:rPr>
        <w:t xml:space="preserve">w ramach Roku Marszałka Konstantego Wolnego, </w:t>
        <w:br/>
        <w:t xml:space="preserve">prowadzenie i dyskusja dr Małgorzata Myśliwiec,  </w:t>
        <w:br/>
      </w:r>
      <w:r>
        <w:rPr>
          <w:rFonts w:cs="Arial" w:ascii="Arial" w:hAnsi="Arial"/>
          <w:b/>
        </w:rPr>
        <w:t>20 października (sobota), godzina 17.00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Nowy Dom Katechetyczny parafii p.w. NPNMP (Mariackiej) w Katowicach, </w:t>
        <w:br/>
        <w:t>pl. Ks. Emila Szramka 2</w:t>
        <w:br/>
      </w:r>
      <w:r>
        <w:rPr>
          <w:rFonts w:cs="Arial" w:ascii="Arial" w:hAnsi="Arial"/>
          <w:b/>
        </w:rPr>
        <w:t>Wieczór autorski ks. prof. Jerzego Szymika – „Poezja i teologia”</w:t>
        <w:br/>
      </w:r>
      <w:r>
        <w:rPr>
          <w:rFonts w:cs="Arial" w:ascii="Arial" w:hAnsi="Arial"/>
        </w:rPr>
        <w:t>Otwarte spotkanie z ks. prof. Jerzym Szymikiem - możliwość dyskusji z teologiem i poetą oraz zakupu jego książek.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 października (poniedziałek) godzina 19.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Wieczór p.t. „Pomnóżmy talenty – prezentacja umiejętności i dokonań młodzieży ze szkół ponadgimnazjalnych Katowic” </w:t>
      </w:r>
      <w:r>
        <w:rPr>
          <w:rFonts w:cs="Arial" w:ascii="Arial" w:hAnsi="Arial"/>
        </w:rPr>
        <w:br/>
        <w:t xml:space="preserve">Wystąpią uczniowie laureaci olimpiad przedmiotowych a równocześnie wirtuozi muzyki i sztuki. 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Aula Państwowej Szkoły Muzycznej im. M. Karłowicza, Katowice, ulica Teatralna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 października (wtorek) godz. 17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cert organowy</w:t>
      </w:r>
      <w:r>
        <w:rPr>
          <w:rFonts w:cs="Arial" w:ascii="Arial" w:hAnsi="Arial"/>
        </w:rPr>
        <w:t xml:space="preserve"> w wykonaniu Tomasza Soczka, studenta Akademii Muzycznej im. K. Szymanowskiego w Katowicach</w:t>
        <w:br/>
        <w:t>Kaplica w Nowym Domu Katechetycznym parafii p.w. NPMNP (Mariackiej), Katowice, pl. Ks. Emila Szramka</w:t>
        <w:br/>
      </w:r>
      <w:r>
        <w:rPr>
          <w:rFonts w:cs="Arial" w:ascii="Arial" w:hAnsi="Arial"/>
          <w:b/>
        </w:rPr>
        <w:t>4 listopada (niedziela), godzina 19.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ja naukowa „Historia Ziemi Śląskiej, fakty i ludzie”.</w:t>
      </w:r>
      <w:r>
        <w:rPr>
          <w:rFonts w:cs="Arial" w:ascii="Arial" w:hAnsi="Arial"/>
        </w:rPr>
        <w:br/>
        <w:t xml:space="preserve">- </w:t>
      </w:r>
      <w:r>
        <w:rPr>
          <w:rFonts w:cs="Arial" w:ascii="Arial" w:hAnsi="Arial"/>
          <w:b/>
        </w:rPr>
        <w:t>Wykład dr Jacka Kurka „Obecność. Błogosławiony Ksiądz Emil Szramek</w:t>
        <w:br/>
        <w:t xml:space="preserve">   w XXI wieku”</w:t>
        <w:br/>
        <w:t xml:space="preserve">- Otwarcie gabinetu Błogosławionego Księdza Emila Szramka w gmachu </w:t>
        <w:br/>
        <w:t xml:space="preserve">   Biblioteki Śląskiej </w:t>
        <w:br/>
      </w:r>
      <w:r>
        <w:rPr>
          <w:rFonts w:cs="Arial" w:ascii="Arial" w:hAnsi="Arial"/>
        </w:rPr>
        <w:t xml:space="preserve">Biblioteka Śląska w Katowicach, plac Rady Europy 1, sala </w:t>
      </w:r>
      <w:r>
        <w:rPr>
          <w:rFonts w:cs="Arial" w:ascii="Arial" w:hAnsi="Arial"/>
          <w:i/>
        </w:rPr>
        <w:t>Parnassos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9 listopada (piątek), godzina 16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74" w:right="374" w:hanging="0"/>
        <w:jc w:val="both"/>
        <w:rPr/>
      </w:pPr>
      <w:r>
        <w:rPr>
          <w:rFonts w:cs="Arial" w:ascii="Arial" w:hAnsi="Arial"/>
        </w:rPr>
        <w:t>Na wszystkie koncerty, spotkania i wykłady WSTĘP WOLNY</w:t>
      </w:r>
    </w:p>
    <w:p>
      <w:pPr>
        <w:pStyle w:val="Normal"/>
        <w:spacing w:lineRule="auto" w:line="360"/>
        <w:ind w:left="374" w:righ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74" w:righ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04:00Z</dcterms:created>
  <dc:creator>GIG</dc:creator>
  <dc:description/>
  <cp:keywords/>
  <dc:language>en-US</dc:language>
  <cp:lastModifiedBy>Dawidowski</cp:lastModifiedBy>
  <cp:lastPrinted>2012-09-27T11:51:00Z</cp:lastPrinted>
  <dcterms:modified xsi:type="dcterms:W3CDTF">2012-10-05T19:39:00Z</dcterms:modified>
  <cp:revision>3</cp:revision>
  <dc:subject/>
  <dc:title>Ramowy program DNI KULTURY CHRZEŚCIJAŃSKIEJ</dc:title>
</cp:coreProperties>
</file>