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I. Archidiecezjalnej Pielgrzymki Rodz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Matki Boskiej Sprawiedliwości i Miłości Społecznej w Piekar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maja 2014 rok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„</w:t>
      </w:r>
      <w:r>
        <w:rPr>
          <w:rFonts w:cs="Calibri;Arial"/>
          <w:b/>
          <w:i/>
          <w:color w:val="FF0000"/>
          <w:sz w:val="28"/>
          <w:szCs w:val="28"/>
        </w:rPr>
        <w:t xml:space="preserve"> </w:t>
      </w:r>
      <w:r>
        <w:rPr>
          <w:b/>
          <w:i/>
          <w:color w:val="FF0000"/>
          <w:sz w:val="28"/>
          <w:szCs w:val="28"/>
        </w:rPr>
        <w:t>Maryjo Piekarska chroń nasze rodziny!”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rFonts w:cs="Calibri;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10,30 – przywitanie zebranych w Sali Konferencyjnej w Muzeum Sanktuaryjnym Bazyliki NMP - Prezes Zarządu Głównego Stowarzyszenia Rodzin Katolickich Archidiecezji Katowickiej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ferencja na temat „Święta rodzina wzorem współczesnej rodziny”:</w:t>
      </w:r>
    </w:p>
    <w:p>
      <w:pPr>
        <w:pStyle w:val="Akapitzlist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„Matka Boska wzorem matki i żony”- dr Mariola Kozubek</w:t>
      </w:r>
    </w:p>
    <w:p>
      <w:pPr>
        <w:pStyle w:val="Akapitzlist"/>
        <w:jc w:val="both"/>
        <w:rPr/>
      </w:pPr>
      <w:r>
        <w:rPr>
          <w:b/>
          <w:sz w:val="24"/>
          <w:szCs w:val="24"/>
        </w:rPr>
        <w:t>- „Święty Józef wzorem ojca i męża”- dr Marek Wójtowicz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,00 - Uroczysta Msza św. przed obrazem NMP pod przewodnictwem </w:t>
        <w:br/>
        <w:t>i z homilią ks. dr. Mariana Wandrasza - opiekuna duchowego SRK AK,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- oprawa muzyczna i liturgiczna: uczniowie i nauczyciele Zespołu Szkół Katolickich w Piekarach Śląskich, członkowie koła w Radzionkowie (Modlitwa Wiernych), z udziałem Zespołu Muzycznego „Akatyst” z Parafii pw. Św. Rodziny w Piekarach Śląskich pod kierunkiem mgr Joanny Kamińskiej z koła Stowarzyszenia Rodzin działającego przy Parafii </w:t>
        <w:br/>
        <w:t>Św. Rodziny, dary ołtarza - Zarząd Stowarzyszenia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kończenie Mszy Św. - modlitwa o Boże błogosławieństwo dla śląskich rodzin za pośrednictwem Matki Boskiej Piekarskiej, ułożona i odczytana przez Panią T. Malicką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 Mszy Świętej występ Młodzieżowego Chóru „Rezonans con tutti” </w:t>
        <w:br/>
        <w:t>z Zabrza z koncertem pieśni Maryjnych pod tytułem „Chwalcie łąki umajone”- godz. 13,15 - 13,45 (miejsce do uzgodnienia albo w Ogrodzie Anioła, albo w Sali Konferencyjnej)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odz. 13,45 - 14,30 - Słodki poczęstunek śląskim „kołoczem” </w:t>
        <w:br/>
        <w:t>z Radzionkowa - Ogród Anioła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litwa rozesłania na zakończenie I Pielgrzymki ok. godziny 14,30 </w:t>
        <w:br/>
        <w:t xml:space="preserve">w Kościele Kalwaryjskim pw. Zmartwychwstania Pańskiego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wiedzanie Sanktuarium Maryjnego pod opieką przewodników sanktuaryjnych, w tym: Bazyliki, Rajskiego Placu, Muzeum Sanktuaryjnego, Kalwarii, Studzienki św. Ignacego z Loyoli.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na II. Pielgrzymkę Archidiecezjalną Rodzin na III. niedzielę czerwca 2015r.</w:t>
      </w:r>
    </w:p>
    <w:p>
      <w:pPr>
        <w:pStyle w:val="Akapitzlis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czasie konferencji opiekę nad dziećmi sprawować będą nauczyciele </w:t>
        <w:br/>
        <w:t xml:space="preserve">z Zespołu Szkół Katolickich w Piekarach Śląskich i harcerze z Parafii </w:t>
        <w:br/>
        <w:t xml:space="preserve">Św. Rodziny w Piekarach Śląskich. </w:t>
      </w:r>
    </w:p>
    <w:p>
      <w:pPr>
        <w:pStyle w:val="Akapitzlist"/>
        <w:spacing w:before="0" w:after="20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takt: Adam Wierzbicki - tel.: 601408000; e-mail: wierzby@poczta.fm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;Arial" w:hAnsi="Calibri;Arial" w:eastAsia="Calibri;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;Arial" w:hAnsi="Calibri;Arial" w:eastAsia="Calibri;Arial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ZnakZnak2"/>
    <w:qFormat/>
    <w:rPr>
      <w:b/>
      <w:bCs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8:52:00Z</dcterms:created>
  <dc:creator>N</dc:creator>
  <dc:description/>
  <dc:language>en-US</dc:language>
  <cp:lastModifiedBy>Zakład Fizyki Ciała Stałego</cp:lastModifiedBy>
  <cp:lastPrinted>2014-02-24T14:41:00Z</cp:lastPrinted>
  <dcterms:modified xsi:type="dcterms:W3CDTF">2014-04-24T08:52:00Z</dcterms:modified>
  <cp:revision>2</cp:revision>
  <dc:subject/>
  <dc:title>Program I Archidiecezjalnej Pielgrzymki Rodzin</dc:title>
</cp:coreProperties>
</file>