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708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REKOLEKCJ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K – Kokoszyce 25-27 września 2015 r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: „BÓG BOGATY W MIŁOSIERDZI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lekcje prowadzi ks. prałat dr Stanisław Puchała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rekolekcji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32"/>
          <w:szCs w:val="32"/>
        </w:rPr>
        <w:t xml:space="preserve">25.09.2015 Piątek: 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  <w:t>18.00 Rozpoczęcie rekolekcji modlitwą w kaplicy,</w:t>
      </w:r>
    </w:p>
    <w:p>
      <w:pPr>
        <w:pStyle w:val="Normal"/>
        <w:rPr/>
      </w:pPr>
      <w:r>
        <w:rPr>
          <w:sz w:val="32"/>
          <w:szCs w:val="32"/>
        </w:rPr>
        <w:t>18.10 Kolacja,</w:t>
        <w:br/>
        <w:t>19.30 Msza święta z homilią,</w:t>
      </w:r>
    </w:p>
    <w:p>
      <w:pPr>
        <w:pStyle w:val="Normal"/>
        <w:rPr/>
      </w:pPr>
      <w:r>
        <w:rPr>
          <w:sz w:val="32"/>
          <w:szCs w:val="32"/>
        </w:rPr>
        <w:t>21.00 Apel Jasnogórski.</w:t>
        <w:br/>
        <w:br/>
      </w:r>
      <w:r>
        <w:rPr>
          <w:b/>
          <w:bCs/>
          <w:sz w:val="32"/>
          <w:szCs w:val="32"/>
        </w:rPr>
        <w:t xml:space="preserve">26.09.2015 </w:t>
      </w:r>
      <w:r>
        <w:rPr>
          <w:rStyle w:val="StrongEmphasis"/>
          <w:sz w:val="32"/>
          <w:szCs w:val="32"/>
        </w:rPr>
        <w:t>Sobota:</w:t>
      </w:r>
      <w:r>
        <w:rPr>
          <w:sz w:val="32"/>
          <w:szCs w:val="32"/>
        </w:rPr>
        <w:br/>
        <w:t>7.45 – Modlitwa poranna – Jutrznia z rozważaniem - w kaplicy,</w:t>
        <w:br/>
        <w:t>8.30 – Śniadanie,</w:t>
        <w:br/>
        <w:t xml:space="preserve">9.30 – Konferencja I – w kaplicy, </w:t>
        <w:br/>
        <w:t>11.00 – Msza święta z homilią,</w:t>
        <w:br/>
        <w:t>12.30 – obiad,</w:t>
        <w:br/>
        <w:t>14.00-15.00 – Sakrament pojednania – Adoracja Najświętszego Sakramentu,</w:t>
        <w:br/>
        <w:t>15.00 – Koronka do Miłosierdzia Bożego – w kaplicy,</w:t>
        <w:br/>
        <w:t xml:space="preserve">15.30 – Podwieczorek </w:t>
      </w:r>
    </w:p>
    <w:p>
      <w:pPr>
        <w:pStyle w:val="Normal"/>
        <w:rPr/>
      </w:pPr>
      <w:r>
        <w:rPr>
          <w:sz w:val="32"/>
          <w:szCs w:val="32"/>
        </w:rPr>
        <w:t xml:space="preserve">16.00 – Konferencja II – w kaplicy, </w:t>
        <w:br/>
        <w:t xml:space="preserve">16.45 – Droga Krzyżowa, </w:t>
      </w:r>
    </w:p>
    <w:p>
      <w:pPr>
        <w:pStyle w:val="Normal"/>
        <w:rPr/>
      </w:pPr>
      <w:r>
        <w:rPr>
          <w:sz w:val="32"/>
          <w:szCs w:val="32"/>
        </w:rPr>
        <w:t>18.00 – Kolacja,</w:t>
        <w:br/>
      </w:r>
      <w:r>
        <w:rPr>
          <w:rStyle w:val="StrongEmphasis"/>
          <w:sz w:val="32"/>
          <w:szCs w:val="32"/>
        </w:rPr>
        <w:t>19.00 – Nasze sprawy - sala kominkowa – prowadzi prezes,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20.00 – Wieczór z Rekolekcjonistą – rozmowa na każdy temat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21.00 – Apel Jasnogórski.</w:t>
        <w:br/>
        <w:br/>
      </w:r>
      <w:r>
        <w:rPr>
          <w:b/>
          <w:bCs/>
          <w:sz w:val="32"/>
          <w:szCs w:val="32"/>
        </w:rPr>
        <w:t xml:space="preserve">27.09.2015 </w:t>
      </w:r>
      <w:r>
        <w:rPr>
          <w:rStyle w:val="StrongEmphasis"/>
          <w:sz w:val="32"/>
          <w:szCs w:val="32"/>
        </w:rPr>
        <w:t>Niedziela</w:t>
      </w:r>
      <w:r>
        <w:rPr>
          <w:sz w:val="32"/>
          <w:szCs w:val="32"/>
        </w:rPr>
        <w:br/>
        <w:t>7.45 – Modlitwa poranna – Jutrznia w kaplicy - w kaplicy,</w:t>
        <w:br/>
        <w:t>8.30 – Śniadanie,</w:t>
        <w:br/>
        <w:t xml:space="preserve">9.30 – Konferencja III – w kaplicy, </w:t>
        <w:br/>
        <w:t>10.00 – Msza święta z homilią,</w:t>
        <w:br/>
        <w:t>11.45 – Różaniec - w kaplicy,</w:t>
        <w:br/>
        <w:t>12.30 – Obiad.</w:t>
      </w:r>
    </w:p>
    <w:sectPr>
      <w:type w:val="nextPage"/>
      <w:pgSz w:w="11906" w:h="16838"/>
      <w:pgMar w:left="1021" w:right="102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19:00Z</dcterms:created>
  <dc:creator>Krzysztof</dc:creator>
  <dc:description/>
  <cp:keywords/>
  <dc:language>en-US</dc:language>
  <cp:lastModifiedBy>Antoni Winiarski</cp:lastModifiedBy>
  <cp:lastPrinted>2014-09-10T12:01:00Z</cp:lastPrinted>
  <dcterms:modified xsi:type="dcterms:W3CDTF">2015-10-05T14:05:00Z</dcterms:modified>
  <cp:revision>3</cp:revision>
  <dc:subject/>
  <dc:title>Rekolekcje dla KIK – Kokoszyce 28-30 wrzesień 2012 r</dc:title>
</cp:coreProperties>
</file>