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7F7F7F"/>
          <w:sz w:val="32"/>
          <w:lang w:val="en-US" w:eastAsia="en-US"/>
        </w:rPr>
      </w:pPr>
      <w:r>
        <w:rPr>
          <w:b/>
          <w:i/>
          <w:color w:val="7F7F7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1347470</wp:posOffset>
            </wp:positionV>
            <wp:extent cx="7667625" cy="27717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color w:val="7F7F7F"/>
          <w:sz w:val="32"/>
        </w:rPr>
      </w:pPr>
      <w:r>
        <w:rPr>
          <w:b/>
          <w:i/>
          <w:color w:val="7F7F7F"/>
          <w:sz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F7F7F"/>
          <w:sz w:val="32"/>
        </w:rPr>
      </w:pPr>
      <w:r>
        <w:rPr>
          <w:b/>
          <w:i/>
          <w:color w:val="7F7F7F"/>
          <w:sz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F7F7F"/>
          <w:sz w:val="32"/>
        </w:rPr>
      </w:pPr>
      <w:r>
        <w:rPr>
          <w:b/>
          <w:i/>
          <w:color w:val="7F7F7F"/>
          <w:sz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F7F7F"/>
          <w:sz w:val="32"/>
        </w:rPr>
      </w:pPr>
      <w:r>
        <w:rPr>
          <w:b/>
          <w:i/>
          <w:color w:val="7F7F7F"/>
          <w:sz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F7F7F"/>
          <w:sz w:val="32"/>
        </w:rPr>
      </w:pPr>
      <w:r>
        <w:rPr>
          <w:b/>
          <w:i/>
          <w:color w:val="7F7F7F"/>
          <w:sz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F7F7F"/>
          <w:sz w:val="32"/>
        </w:rPr>
      </w:pPr>
      <w:r>
        <w:rPr>
          <w:b/>
          <w:i/>
          <w:color w:val="7F7F7F"/>
          <w:sz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color w:val="7F7F7F"/>
          <w:sz w:val="32"/>
        </w:rPr>
        <w:t xml:space="preserve">Pierwszy polski musical o życiu Karola Wojtyły pod patronatem Metropolity Krakowskiego, Ks. Kardynała Stanisława Dziwisza 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4"/>
        </w:rPr>
      </w:pPr>
      <w:r>
        <w:rPr>
          <w:b/>
          <w:i/>
          <w:sz w:val="32"/>
          <w:szCs w:val="34"/>
        </w:rPr>
      </w:r>
    </w:p>
    <w:p>
      <w:pPr>
        <w:pStyle w:val="Normal"/>
        <w:spacing w:before="0" w:after="0"/>
        <w:jc w:val="center"/>
        <w:rPr>
          <w:b/>
          <w:b/>
          <w:color w:val="000066"/>
          <w:sz w:val="32"/>
          <w:szCs w:val="34"/>
        </w:rPr>
      </w:pPr>
      <w:r>
        <w:rPr>
          <w:b/>
          <w:color w:val="000066"/>
          <w:sz w:val="32"/>
          <w:szCs w:val="34"/>
        </w:rPr>
        <w:t xml:space="preserve">Edyta Geppert, Anna Wyszkoni, Piotr i Wojciech Cugowscy </w:t>
        <w:br/>
        <w:t xml:space="preserve">oraz Jacek Kawalec w obsadzie widowiska o Świętym Janie Pawle II 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66"/>
          <w:sz w:val="32"/>
          <w:szCs w:val="34"/>
        </w:rPr>
      </w:pPr>
      <w:r>
        <w:rPr>
          <w:b/>
          <w:i/>
          <w:color w:val="000066"/>
          <w:sz w:val="32"/>
          <w:szCs w:val="3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 lutego 2017 roku w TAURON Arenie Kraków odbędzie się światowa prapremiera musicalu „Karol” – pierwszego polskiego musicalu o życiu Św. Jana Pawła II. Publiczność obejrzy niezwykły spektakl taneczny, aktorski i wokalny, stworzony na podstawie biografii Karola Wojtyły. </w:t>
        <w:br/>
        <w:t xml:space="preserve">W postać Papieża wcieli się znakomity polski aktor śpiewający, Jacek Kawalec. W obsadzie musicalu znaleźli się ponadto m.in. Anna Wyszkoni oraz Piotr i Wojciech Cugowscy w roli przyjaciół Karola Wojtyły, a także Agata Nizińska w roli matki przyszłego Papieża. Gwiazdą specjalną widowiska będzie Edyta Geppert, która wystąpi </w:t>
        <w:br/>
        <w:t xml:space="preserve">w musicalu z utworami z własnego repertuaru. Bilety na krakowską premierę „Karola” są już w sprzedaży na </w:t>
      </w:r>
      <w:hyperlink r:id="rId3">
        <w:r>
          <w:rPr>
            <w:rStyle w:val="InternetLink"/>
            <w:b/>
            <w:sz w:val="26"/>
            <w:szCs w:val="26"/>
          </w:rPr>
          <w:t>www.musical-karol.pl</w:t>
        </w:r>
      </w:hyperlink>
      <w:r>
        <w:rPr>
          <w:b/>
          <w:sz w:val="26"/>
          <w:szCs w:val="26"/>
        </w:rPr>
        <w:t xml:space="preserve"> oraz na </w:t>
      </w:r>
      <w:hyperlink r:id="rId4">
        <w:r>
          <w:rPr>
            <w:rStyle w:val="InternetLink"/>
            <w:b/>
            <w:sz w:val="26"/>
            <w:szCs w:val="26"/>
          </w:rPr>
          <w:t>www.eventim.pl</w:t>
        </w:r>
      </w:hyperlink>
      <w:r>
        <w:rPr>
          <w:b/>
          <w:sz w:val="26"/>
          <w:szCs w:val="26"/>
        </w:rPr>
        <w:t xml:space="preserve">.   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6"/>
          <w:szCs w:val="26"/>
        </w:rPr>
        <w:t xml:space="preserve">Blisko 40 wokalistów, aktorów i tancerzy. 60 statystów. 3 tiry dekoracji, oświetlenia, konstrukcji scenicznych i multimedialnych. Rockowe gitary, nostalgiczne skrzypce, klasyczny fortepian i dynamiczna perkusja. </w:t>
        <w:br/>
        <w:t xml:space="preserve">9 tysięcy widzów w największej hali widowiskowej w Polsce. Blisko 200 osób pracujących przy produkcji i realizacji spektaklu. Te liczby najlepiej świadczą o rozmachu, z jakim przygotowywana jest premiera widowiska „Karol”. 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Musical „Karol” to spektakl utrzymany w konwencji muzyki współczesnej. Reżyserem widowiska jest Krzysztof Korwin-Piotrowski, wieloletni kierownik artystyczny Gliwickiego Teatru Muzycznego, jednej z najlepszych scen musicalowych w Polsce. Muzykę do musicalu napisał Filip Siejka, warszawski kompozytor, autor przebojów takich artystów jak Patrycja Markowska, Natalia Kukulska, Michał Bajor, Zbigniew Wodecki czy zespołów Perfect i Feel. Za stronę wokalną „Karola” odpowiada z kolei Katarzyna „Puma” Piasecka - piosenkarka, pianistka, kompozytorka, stypendystka Berklee College of Music w Bostonie w Stanach Zjednoczonych.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„</w:t>
      </w:r>
      <w:r>
        <w:rPr>
          <w:rStyle w:val="StrongEmphasis"/>
          <w:b w:val="false"/>
          <w:sz w:val="26"/>
          <w:szCs w:val="26"/>
        </w:rPr>
        <w:t>Karol” to spektakl, jakiego w naszym kraju dotąd nie było. Pierwszy polski musical poświęcony życiu Jana Pawła II skupi na scenie gwiazdy muzyki oraz artystów najlepszych scen teatralnych i musicalowych Warszawy, Małopolski i Śląska. -</w:t>
      </w:r>
      <w:r>
        <w:rPr>
          <w:rStyle w:val="StrongEmphasis"/>
          <w:b w:val="false"/>
          <w:i/>
          <w:sz w:val="26"/>
          <w:szCs w:val="26"/>
        </w:rPr>
        <w:t xml:space="preserve">Musical „Karol” to połączenie znakomitej, współczesnej muzyki, spektakularnej choreografii </w:t>
        <w:br/>
        <w:t xml:space="preserve">i widowiskowych multimediów. Za pomocą takich środków wyrazu opowiemy o życiu Karola Wojtyły, od czasów jego dzieciństwa do śmierci 2 kwietnia 2005 roku. Przedstawiana przez nas historia bywa zabawna, pogodna i pełna ciepła, ale bywa też dramatyczna, wzruszająca, nostalgiczna, chwytająca za serce. Tak jak biografia Jana Pawła II, fabuła musicalu pełna jest zaskakujących zwrotów akcji </w:t>
        <w:br/>
        <w:t xml:space="preserve">i nieoczekiwanych zdarzeń, które sprawiają, że ponad dwugodzinny spektakl trzyma widza w napięciu od początku do końca. Musical daje wiele okazji, by śmiać się do rozpuku, ale i płakać ze wzruszenia </w:t>
      </w:r>
      <w:r>
        <w:rPr>
          <w:rStyle w:val="StrongEmphasis"/>
          <w:b w:val="false"/>
          <w:sz w:val="26"/>
          <w:szCs w:val="26"/>
        </w:rPr>
        <w:t xml:space="preserve">– przekonuje Michał Kaczmarczyk, autor scenariusza i tekstów piosenek do musicalu „Karol”. </w:t>
      </w:r>
      <w:r>
        <w:rPr>
          <w:rStyle w:val="StrongEmphasis"/>
          <w:b w:val="false"/>
          <w:i/>
          <w:sz w:val="26"/>
          <w:szCs w:val="26"/>
        </w:rPr>
        <w:t>–Historia, którą przedstawiamy na scenie, skonstruowana została w taki sposób, by przez pryzmat biografii Karola Wojtyły pokazać ważne i ciekawe wydarzenia czy zjawiska z historii XX wieku: wesołe dwudziestolecie międzywojenne, tragedię II wojny światowej, relacje Państwo-Kościół w okresie PRL, zryw „Solidarności” czy upadek komunizmu</w:t>
      </w:r>
      <w:r>
        <w:rPr>
          <w:rStyle w:val="StrongEmphasis"/>
          <w:b w:val="false"/>
          <w:sz w:val="26"/>
          <w:szCs w:val="26"/>
        </w:rPr>
        <w:t xml:space="preserve"> – wylicza Kaczmarczyk. -</w:t>
      </w:r>
      <w:r>
        <w:rPr>
          <w:rStyle w:val="StrongEmphasis"/>
          <w:b w:val="false"/>
          <w:i/>
          <w:sz w:val="26"/>
          <w:szCs w:val="26"/>
        </w:rPr>
        <w:t>Przedstawimy musical o Karolu Wojtyle, jakiego Polacy kochają. Scenariusz spektaklu zawiera m.in. wiele nieznanych anegdot z życia Papieża, pokazujących mądrość i serdeczność Jana Pawła II, a także mnóstwo odniesień do wspaniałej, polskiej historii XX wieku.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i/>
          <w:color w:val="000066"/>
          <w:sz w:val="32"/>
          <w:szCs w:val="24"/>
        </w:rPr>
        <w:t>Dodatkowe informacje dla mediów: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color w:val="000066"/>
          <w:sz w:val="32"/>
          <w:szCs w:val="24"/>
        </w:rPr>
      </w:pPr>
      <w:r>
        <w:rPr>
          <w:b/>
          <w:bCs/>
          <w:i/>
          <w:color w:val="000066"/>
          <w:sz w:val="32"/>
          <w:szCs w:val="24"/>
        </w:rPr>
        <w:t>Michał Kaczmarczyk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sz w:val="32"/>
          <w:szCs w:val="24"/>
          <w:lang w:val="en-US"/>
        </w:rPr>
      </w:pPr>
      <w:r>
        <w:rPr>
          <w:b/>
          <w:bCs/>
          <w:i/>
          <w:color w:val="000066"/>
          <w:sz w:val="32"/>
          <w:szCs w:val="24"/>
          <w:lang w:val="en-US"/>
        </w:rPr>
        <w:t xml:space="preserve">kom. 605-301-168, e-mail: </w:t>
      </w:r>
      <w:hyperlink r:id="rId5">
        <w:r>
          <w:rPr>
            <w:rStyle w:val="InternetLink"/>
            <w:b/>
            <w:bCs/>
            <w:i/>
            <w:color w:val="000066"/>
            <w:sz w:val="32"/>
            <w:szCs w:val="24"/>
            <w:lang w:val="en-US"/>
          </w:rPr>
          <w:t>kontakt@spektakl-karol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ICAL „KAROL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URON Arena Krakó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lutego 2017 r., godz. 18: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bsadzie m.in.: Edyta Geppert, Jacek Kawalec, Anna Wyszkoni, Piotr Cugowski, Wojciech Cugowski, Agata Nizińsk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zyka: Filip Siejk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bretto i teksty piosenek: Michał Kaczmarczy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żyseria: Krzysztof Korwin-Piotrowsk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eografia: Anna Siwczy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czegółowe informacje na </w:t>
      </w:r>
      <w:hyperlink r:id="rId6">
        <w:r>
          <w:rPr>
            <w:rStyle w:val="InternetLink"/>
            <w:b/>
            <w:bCs/>
            <w:sz w:val="24"/>
            <w:szCs w:val="24"/>
          </w:rPr>
          <w:t>www.musical-karol.p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Patronat Honorowy: m.in. Klub Inteligencji Katolickiej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al-karol.pl/" TargetMode="External"/><Relationship Id="rId4" Type="http://schemas.openxmlformats.org/officeDocument/2006/relationships/hyperlink" Target="http://www.eventim.pl/" TargetMode="External"/><Relationship Id="rId5" Type="http://schemas.openxmlformats.org/officeDocument/2006/relationships/hyperlink" Target="mailto:kontakt@spektakl-karol.pl" TargetMode="External"/><Relationship Id="rId6" Type="http://schemas.openxmlformats.org/officeDocument/2006/relationships/hyperlink" Target="http://www.musical-karol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32:00Z</dcterms:created>
  <dc:creator>.</dc:creator>
  <dc:description/>
  <cp:keywords/>
  <dc:language>en-US</dc:language>
  <cp:lastModifiedBy>Antoni Winiarski</cp:lastModifiedBy>
  <dcterms:modified xsi:type="dcterms:W3CDTF">2016-09-07T19:34:00Z</dcterms:modified>
  <cp:revision>3</cp:revision>
  <dc:subject/>
  <dc:title/>
</cp:coreProperties>
</file>