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mn Marszu dla Ży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elodię "Marsz, marsz Poloni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: Mirosław Kańtor</w:t>
        <w:br/>
        <w:br/>
        <w:t xml:space="preserve">1. Każde życie jest bezcenne, </w:t>
        <w:br/>
        <w:t xml:space="preserve">Bóg je nam darował, </w:t>
        <w:br/>
        <w:t xml:space="preserve">więc Okruszka czy Staruszka </w:t>
        <w:br/>
        <w:t xml:space="preserve">kochaj tak jak Boga! </w:t>
        <w:br/>
        <w:t xml:space="preserve">  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ef : Marsz, marsz dla Życia, </w:t>
        <w:br/>
        <w:t xml:space="preserve">   marsz dla Życia i Rodziny, </w:t>
        <w:br/>
        <w:t xml:space="preserve">   razem z Świętym Janem Pawłem </w:t>
        <w:br/>
        <w:t xml:space="preserve">   Polskę odmienimy. </w:t>
        <w:br/>
        <w:br/>
        <w:t xml:space="preserve">2. Gdy rodzina Bogiem silna, </w:t>
        <w:br/>
        <w:t xml:space="preserve">gdy jest zjednoczona, </w:t>
        <w:br/>
        <w:t xml:space="preserve">żadne prawo, żadna siła, </w:t>
        <w:br/>
        <w:t xml:space="preserve">zło jej nie pokona! </w:t>
      </w:r>
    </w:p>
    <w:p>
      <w:pPr>
        <w:pStyle w:val="Normal"/>
        <w:rPr/>
      </w:pPr>
      <w:r>
        <w:rPr>
          <w:sz w:val="28"/>
          <w:szCs w:val="28"/>
        </w:rPr>
        <w:br/>
        <w:t>   Ref : Marsz, marsz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53:00Z</dcterms:created>
  <dc:creator>Antoni</dc:creator>
  <dc:description/>
  <cp:keywords/>
  <dc:language>en-US</dc:language>
  <cp:lastModifiedBy>Antoni Winiarski</cp:lastModifiedBy>
  <dcterms:modified xsi:type="dcterms:W3CDTF">2016-06-27T11:13:00Z</dcterms:modified>
  <cp:revision>5</cp:revision>
  <dc:subject/>
  <dc:title/>
</cp:coreProperties>
</file>