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r Antoni Winiar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zasadnienie wniosku o nadanie Członkostwa Honorowego prof. zw. dr. hab. Andrzejowi Ślebarskiem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f. zw. dr hab. Andrzej Ślebarski urodził się 28 sierpnia 1950 r. w Katowicach. Swoje życie zawodowe związał z Instytutem Fizyki Uniwersytetu Śląskiego, którego obecnie jest dyrektorem. Jest autorem prawie 200 publikacji w renomowanych czasopismach oraz członkiem polskich i międzynarodowych organizacji naukowy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listopadzie 1994 r. został przyjęty do Klubu Inteligencji Katolickiej w Katowicach.</w:t>
      </w:r>
    </w:p>
    <w:p>
      <w:pPr>
        <w:pStyle w:val="Normal"/>
        <w:spacing w:lineRule="auto" w:line="240" w:before="0" w:after="0"/>
        <w:rPr/>
      </w:pPr>
      <w:r>
        <w:rPr/>
        <w:t xml:space="preserve">Od 1998 roku do czerwca 2014 roku kierował Sekcją Nauka-Wiara, którą przejął po śp. profesorze Januszu Dietrychu. Na comiesięczne spotkania u OO Oblatów na Koszutce zapraszał wybitnych przedstawicieli różnych dziedzin nauki. Cenne były także dyskusje, które wywiązywały się po każdym wykładzi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</w:rPr>
      </w:pPr>
      <w:r>
        <w:rPr/>
        <w:t xml:space="preserve">Podczas XXVIII Pielgrzymki Klubów Inteligencji Katolickiej na Jasną Górę w 2008 roku prof. Andrzej Ślebarski wygłosił wykład „Nauka i Wiara”. Prof. Andrzej Ślebarski brał czynny udział w </w:t>
      </w:r>
      <w:r>
        <w:rPr>
          <w:rFonts w:cs="Times-Roman;Times New Roman" w:ascii="Times-Roman;Times New Roman" w:hAnsi="Times-Roman;Times New Roman"/>
          <w:sz w:val="22"/>
          <w:szCs w:val="22"/>
        </w:rPr>
        <w:t>Konferencjach Chrze</w:t>
      </w:r>
      <w:r>
        <w:rPr>
          <w:rFonts w:cs="TTE18E3460t00;Times New Roman" w:ascii="TTE18E3460t00;Times New Roman" w:hAnsi="TTE18E346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cija</w:t>
      </w:r>
      <w:r>
        <w:rPr>
          <w:rFonts w:cs="TTE18E3460t00;Times New Roman" w:ascii="TTE18E3460t00;Times New Roman" w:hAnsi="TTE18E3460t00;Times New Roman"/>
          <w:sz w:val="22"/>
          <w:szCs w:val="22"/>
        </w:rPr>
        <w:t>ń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skiego Forum Pracowników Nauki, wygłaszał prelekcje w kościele </w:t>
      </w:r>
      <w:r>
        <w:rPr>
          <w:rStyle w:val="St"/>
        </w:rPr>
        <w:t xml:space="preserve">Matki Kościoła Niepokalanej </w:t>
      </w:r>
      <w:r>
        <w:rPr>
          <w:rStyle w:val="Emphasis"/>
          <w:i w:val="false"/>
        </w:rPr>
        <w:t>Jutrzenki Wolności, przybliżając słuchaczom osiągnięcia współczesnej nauki, prowadził sesję podczas Kongresu Katolickich Ruchów, Stowarzyszeń i Wspólnot Modlitewnych Archidiecezji Katowickiej w 2013 roku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i w:val="false"/>
        </w:rPr>
        <w:t>Ta działalność naukowa i popularyzatorska profesora Andrzeja Ślebarskiego pokazuje, że nie ma sprzeczności między nauką i wiarą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8E346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3:59:00Z</dcterms:created>
  <dc:creator>Antoni</dc:creator>
  <dc:description/>
  <cp:keywords/>
  <dc:language>en-US</dc:language>
  <cp:lastModifiedBy>Antoni</cp:lastModifiedBy>
  <dcterms:modified xsi:type="dcterms:W3CDTF">2015-03-21T09:25:00Z</dcterms:modified>
  <cp:revision>4</cp:revision>
  <dc:subject/>
  <dc:title/>
</cp:coreProperties>
</file>