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sław Rysz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sław Ryszka urodził się w 1946 roku w Goławcu (obecnie miasto Lędziny). Ukończył polonistykę oraz teologię na Katolickim Uniwersytecie Lubelskim. Pracę zawodową rozpoczynał na KUL-u w Zakładzie Badań nad Literaturą Religijną. Następnie pracował 6 lat jako redaktor tygodnika „Gość Niedzielny” w Katowicach, potem przez 10 lat kierował działem religijnym w tygodniku „Katolik” wychodzącym w Katowicach. Od 1993 roku jest redaktorem i publicystą w ogólnopolskim tygodniku „Niedziela” wychodzącym w Częstoch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ył posłem na Sejm AWS-u w latach 1997-2001. Pracował w Komisjach Rodziny oraz Kultury i Środków Przekazu. W latach 2005-2011 był senatorem. Od 2005 roku jako senator PiS należał do Komisji Kultury i Środków Przekazu, Komisji Emigracji i Łączności z Polakami za Granicą, Komisji Środowiska. W wyborach uzupełniających w okręgu wyborczym nr 75 z 8 lutego 2015 roku został wybrany na sen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autorem ponad 50 książek o tematyce  religijnej, a wśród nich kilku o tematyce papieskiej. Książka  „Papież końca czasów” otrzymała tytuł książki roku 1996 podczas II Targów Wydawców Katolickich w Warszawie. Podsumowanie pontyfikatu Papieża-Polaka stanowi książka „Jan Paweł II Wielki” – pierwsza na świecie pod takim tytułem, wydana w 2003 r. przez edycję św. Pawła w Częstoch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trzymał dwa wyróżnienia „Mater Verbi” tygodnika katolickiego „Niedziela” (2000 oraz 2003), nagrodę tygodnika „Źródło” im. Sługi Bożego Jerzego Ciesielskiego (2002) oraz nagrodę Polskiego Stowarzyszenia Morskiego-Gospodarczego im. E. Kwiatkowskiego „Animus et semper fidelis” (2008). Jest honorowym obywatelem miasta Sławkowa, a także kawalerem Zakonu Rycerskiego Grobu Bożego w Jerozoli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sław Ryszka jest jednym z 52 członków KIK-u w Katowicach, którym przypisano datę wstąpienia listopad 1980 r. i jest jednym z 20 członków założycieli KIK-u w Katowicach. Był członkiem pierwszego wybranego 23 października 1980 r. zarządu KIK-u w Katowicach (kadencja do 2 grudnia 1984 r.). Podcza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XXIX Pielgrzymki Klubów Inteligencji Katolickiej na Jasną Górę w dniu 6 czerwca 2009 roku Czesław Ryszka wygłosił wykład na temat „Rodzina w prawie polskim i Unii Europejskiej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pracował Stanisław Walu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2:00Z</dcterms:created>
  <dc:creator>swalus</dc:creator>
  <dc:description/>
  <dc:language>en-US</dc:language>
  <cp:lastModifiedBy>swalus</cp:lastModifiedBy>
  <dcterms:modified xsi:type="dcterms:W3CDTF">2015-03-11T09:32:00Z</dcterms:modified>
  <cp:revision>2</cp:revision>
  <dc:subject/>
  <dc:title/>
</cp:coreProperties>
</file>