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sko</w:t>
      </w:r>
    </w:p>
    <w:p>
      <w:pPr>
        <w:pStyle w:val="Heading1"/>
        <w:spacing w:before="0" w:after="120"/>
        <w:rPr>
          <w:b/>
          <w:b/>
        </w:rPr>
      </w:pPr>
      <w:r>
        <w:rPr>
          <w:b/>
        </w:rPr>
        <w:t>w sprawie ideologii gender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Klubów Inteligencji Katolickiej </w:t>
        <w:br/>
      </w:r>
      <w:r>
        <w:rPr>
          <w:sz w:val="28"/>
          <w:szCs w:val="28"/>
        </w:rPr>
        <w:t>z południowego regionu Polski na spotkaniu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w Katowicach </w:t>
      </w:r>
      <w:r>
        <w:rPr>
          <w:rStyle w:val="StrongEmphasis"/>
          <w:b w:val="false"/>
          <w:sz w:val="28"/>
          <w:szCs w:val="28"/>
        </w:rPr>
        <w:t>30. listopada 2013 r.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ciele Klubów Inteligencji Katolickiej obecni na spotkaniu w Katowicach stwierdzają, że w naszym kraju promowana i wdrażana ideologia gender, podważa wartość, funkcje i prawa rodziny, stwarzając zagrożenie dla tożsamości człowieka. Pod patronatem ONZ, WHO i UE wprowadzane jest do przedszkoli i szkól </w:t>
      </w:r>
      <w:r>
        <w:rPr>
          <w:i/>
          <w:sz w:val="28"/>
          <w:szCs w:val="28"/>
        </w:rPr>
        <w:t>wychowanie seksualne</w:t>
      </w:r>
      <w:r>
        <w:rPr>
          <w:sz w:val="28"/>
          <w:szCs w:val="28"/>
        </w:rPr>
        <w:t xml:space="preserve">, prowadzące do deprawacji dzieci i młodzieży. Stanowczo sprzeciwiamy się takim działaniom i domagamy się respektowania konstytucyjnych praw rodziców do wychowania młodego pokolenia zgodnie z własnym systemem wartości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Apelujemy do członków Klubów Inteligencji Katolickiej oraz wszystkich rodziców o czynne włączenie się w proces wychowawczy, sprawdzanie programów nauczania oraz zainteresowanie się działalnością Rad Szkół lub Rad Rodziców w przedszkolach i szkołach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W postępowaniu przyświecają nam zapisy </w:t>
      </w:r>
      <w:r>
        <w:rPr>
          <w:i/>
          <w:iCs/>
          <w:sz w:val="28"/>
          <w:szCs w:val="28"/>
          <w:lang w:eastAsia="pl-PL"/>
        </w:rPr>
        <w:t xml:space="preserve">Karty Praw Rodziny, </w:t>
      </w:r>
      <w:r>
        <w:rPr>
          <w:iCs/>
          <w:sz w:val="28"/>
          <w:szCs w:val="28"/>
          <w:lang w:eastAsia="pl-PL"/>
        </w:rPr>
        <w:t xml:space="preserve">przedstawione decyzją Papieża Jana Pawła II przez Stolicę Apostolską, z których część brzmi następując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color w:val="000000"/>
          <w:sz w:val="28"/>
          <w:szCs w:val="28"/>
          <w:lang w:eastAsia="pl-PL"/>
        </w:rPr>
        <w:t>rodzina zbudowana jest na małżeństwie, głębokim i uzupełniającym się związku mężczyzny i kobiety, który opiera się na nierozerwalnej więzi małżeństwa zawartego dobrowolnie i publicznie, otwartego na przekazywanie ży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color w:val="000000"/>
          <w:sz w:val="28"/>
          <w:szCs w:val="28"/>
          <w:lang w:eastAsia="pl-PL"/>
        </w:rPr>
        <w:t>małżeństwo jest instytucją naturalną, wyłącznie jemu powierzona jest misja przekazywania ży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color w:val="000000"/>
          <w:sz w:val="28"/>
          <w:szCs w:val="28"/>
          <w:lang w:eastAsia="pl-PL"/>
        </w:rPr>
        <w:t xml:space="preserve">rodzina, związek naturalny, pierwotny w stosunku do państwa czy jakiejkolwiek innej wspólnoty, posiada swoje własne, niezbywalne prawa. </w:t>
      </w:r>
    </w:p>
    <w:p>
      <w:pPr>
        <w:pStyle w:val="Normal"/>
        <w:autoSpaceDE w:val="false"/>
        <w:spacing w:before="0" w:after="120"/>
        <w:ind w:left="360" w:hanging="360"/>
        <w:jc w:val="both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Art. 1.c. Władze publiczne winny wspierać instytucjonalną wartość małżeństwa; związki pozamałżeńskie nie mogą być stawiane na równi z małżeństwami zawartymi w sposób właściwy.</w:t>
      </w:r>
    </w:p>
    <w:p>
      <w:pPr>
        <w:pStyle w:val="Normal"/>
        <w:autoSpaceDE w:val="false"/>
        <w:spacing w:before="0" w:after="120"/>
        <w:ind w:left="360" w:hanging="360"/>
        <w:jc w:val="both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Art. 4.a. Spędzanie płodu jest bezpośrednim pogwałceniem podstawowego prawa każdej istoty ludzkiej - prawa do życia.</w:t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>
          <w:color w:val="000000"/>
          <w:sz w:val="28"/>
          <w:szCs w:val="28"/>
          <w:lang w:eastAsia="pl-PL"/>
        </w:rPr>
        <w:t>Art. 5. Rodzice, ponieważ dali życie dzieciom, mają pierwotne, niezbywalne prawo i pierwszeństwo do wychowania potomstwa i dlatego muszą być uznani za pierwszych i głównych jego wychowawców.</w:t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>
          <w:color w:val="000000"/>
          <w:sz w:val="28"/>
          <w:szCs w:val="28"/>
          <w:lang w:eastAsia="pl-PL"/>
        </w:rPr>
        <w:t>Art. 5.a. Rodzice mają prawo do wychowania dzieci zgodnie ze swoimi przekonaniami moralnymi i religijnymi, z uwzględnieniem tradycji kulturalnych rodziny, które sprzyjają dobru i godności dziecka; winni także otrzymywać od społeczeństwa odpowiednią pomoc i wsparcie konieczne do wypełnienia roli wychowawców.</w:t>
      </w:r>
    </w:p>
    <w:p>
      <w:pPr>
        <w:pStyle w:val="Normal"/>
        <w:autoSpaceDE w:val="false"/>
        <w:spacing w:before="0" w:after="120"/>
        <w:ind w:left="360" w:hanging="360"/>
        <w:jc w:val="both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Art. 5.b. Rodzice mają prawo do swobodnego wyboru szkół lub innych środków niezbędnych do kształcenia dzieci, zgodnie z własnymi przekonaniami. Władze publiczne winny sprawić, że rozdział dotacji publicznych będzie rzeczywiście umożliwiał rodzicom korzystanie z tego prawa, bez nakładania na nich niesprawiedliwych ciężarów. Rodzice nie powinni, w sposób bezpośredni czy pośredni, być zmuszani do dodatkowych wydatków, co stanowiłoby niesprawiedliwą przeszkodę lub ograniczenie możliwości korzystania z tego uprawnienia.</w:t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>
          <w:color w:val="000000"/>
          <w:sz w:val="28"/>
          <w:szCs w:val="28"/>
          <w:lang w:eastAsia="pl-PL"/>
        </w:rPr>
        <w:t>Art. 5.c. Rodzice mają prawo do tego, że ich dzieci nie będą musiały uczęszczać do szkół, które nie zgadzają się z ich własnymi przekonaniami moralnymi i religijnymi. W szczególności wychowanie seksualne, stanowiące podstawowe prawo rodziców, winno dokonywać się zawsze pod ich troskliwym kierunkiem, zarówno w domu, jak i w wybranych i kontrolowanych przez nich ośrodkach wychowawczych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Łączymy się w modlitwie do Pana Boga z prośbą o dary Ducha Świętego dla przezwyciężenia zła. Działania nasze, aby były skuteczne, muszą być zakorzenione w nauce Chrystusa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568" w:leader="none"/>
        <w:tab w:val="left" w:pos="9000" w:leader="dot"/>
        <w:tab w:val="right" w:pos="9360" w:leader="none"/>
      </w:tabs>
      <w:spacing w:before="120" w:after="0"/>
      <w:ind w:left="1174" w:right="720" w:hanging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20:00Z</dcterms:created>
  <dc:creator>tj</dc:creator>
  <dc:description/>
  <cp:keywords/>
  <dc:language>en-US</dc:language>
  <cp:lastModifiedBy>Robert Prorok</cp:lastModifiedBy>
  <dcterms:modified xsi:type="dcterms:W3CDTF">2013-12-11T15:20:00Z</dcterms:modified>
  <cp:revision>2</cp:revision>
  <dc:subject/>
  <dc:title>Projekt</dc:title>
</cp:coreProperties>
</file>