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 PIELGRZYMKI  KLUBU  INTELIGENCJI  KATOLICKIEJ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TOWI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3.04.2016r.   do   08.05. 2016r.</w:t>
      </w:r>
    </w:p>
    <w:p>
      <w:pPr>
        <w:pStyle w:val="Zwykytekst"/>
        <w:jc w:val="center"/>
        <w:rPr>
          <w:b/>
          <w:b/>
          <w:color w:val="244061"/>
          <w:sz w:val="24"/>
          <w:lang w:val="en-US"/>
        </w:rPr>
      </w:pPr>
      <w:r>
        <w:rPr>
          <w:b/>
          <w:color w:val="17365D"/>
          <w:sz w:val="24"/>
          <w:lang w:val="fr-FR"/>
        </w:rPr>
        <w:t xml:space="preserve">SAARBRUCKEN </w:t>
      </w:r>
      <w:r>
        <w:rPr>
          <w:b/>
          <w:color w:val="244061"/>
          <w:sz w:val="24"/>
          <w:lang w:val="fr-FR"/>
        </w:rPr>
        <w:t xml:space="preserve">– PARYŻ – BORDEAUX – LOURDES – SANTIAGO DE COMPOSTELA – FATIMA – MADRYT -SARAGOSSA – MONTSERRAT – BARCELONA – COSTA </w:t>
      </w:r>
      <w:r>
        <w:rPr>
          <w:b/>
          <w:color w:val="244061"/>
          <w:sz w:val="24"/>
          <w:lang w:val="en-US"/>
        </w:rPr>
        <w:t xml:space="preserve">DEL MARESME - AVIGNON – </w:t>
      </w:r>
    </w:p>
    <w:p>
      <w:pPr>
        <w:pStyle w:val="Zwykytekst"/>
        <w:ind w:left="2124" w:firstLine="708"/>
        <w:rPr/>
      </w:pPr>
      <w:r>
        <w:rPr>
          <w:rFonts w:cs="Calibri"/>
          <w:b/>
          <w:color w:val="244061"/>
          <w:sz w:val="24"/>
          <w:lang w:val="en-US"/>
        </w:rPr>
        <w:t xml:space="preserve">        </w:t>
      </w:r>
      <w:r>
        <w:rPr>
          <w:b/>
          <w:color w:val="244061"/>
          <w:sz w:val="24"/>
        </w:rPr>
        <w:t>LA SALETTE – ALTOTTING</w:t>
      </w:r>
    </w:p>
    <w:p>
      <w:pPr>
        <w:pStyle w:val="Zwykytekst"/>
        <w:jc w:val="center"/>
        <w:rPr>
          <w:b/>
          <w:b/>
          <w:color w:val="244061"/>
          <w:sz w:val="24"/>
        </w:rPr>
      </w:pPr>
      <w:r>
        <w:rPr>
          <w:b/>
          <w:color w:val="244061"/>
          <w:sz w:val="24"/>
        </w:rPr>
      </w:r>
    </w:p>
    <w:p>
      <w:pPr>
        <w:pStyle w:val="Zwykytekst"/>
        <w:jc w:val="center"/>
        <w:rPr>
          <w:b/>
          <w:b/>
          <w:color w:val="244061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Biuro Turystyczno-Pielgrzymkowe Frater z Bydgoszczy</w:t>
      </w:r>
    </w:p>
    <w:p>
      <w:pPr>
        <w:pStyle w:val="Zwykytekst"/>
        <w:jc w:val="center"/>
        <w:rPr>
          <w:b/>
          <w:b/>
          <w:color w:val="244061"/>
          <w:sz w:val="24"/>
        </w:rPr>
      </w:pPr>
      <w:r>
        <w:rPr>
          <w:b/>
          <w:color w:val="244061"/>
          <w:sz w:val="24"/>
        </w:rPr>
      </w:r>
    </w:p>
    <w:p>
      <w:pPr>
        <w:pStyle w:val="Zwykytekst"/>
        <w:jc w:val="center"/>
        <w:rPr>
          <w:b/>
          <w:b/>
          <w:color w:val="244061"/>
        </w:rPr>
      </w:pPr>
      <w:r>
        <w:rPr>
          <w:b/>
          <w:color w:val="244061"/>
        </w:rPr>
        <w:t>PROGRAM RAMOWY 16 DNI</w:t>
      </w:r>
    </w:p>
    <w:p>
      <w:pPr>
        <w:pStyle w:val="Zwykytekst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Zwykytekst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Zwykytekst"/>
        <w:jc w:val="center"/>
        <w:rPr>
          <w:b/>
          <w:b/>
          <w:color w:val="244061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51790</wp:posOffset>
            </wp:positionV>
            <wp:extent cx="4367530" cy="3259455"/>
            <wp:effectExtent l="0" t="0" r="0" b="0"/>
            <wp:wrapTight wrapText="bothSides">
              <wp:wrapPolygon edited="0">
                <wp:start x="-91" y="0"/>
                <wp:lineTo x="-91" y="21459"/>
                <wp:lineTo x="21572" y="21459"/>
                <wp:lineTo x="21572" y="0"/>
                <wp:lineTo x="-91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931035</wp:posOffset>
            </wp:positionV>
            <wp:extent cx="2464435" cy="1680210"/>
            <wp:effectExtent l="0" t="0" r="0" b="0"/>
            <wp:wrapTight wrapText="bothSides">
              <wp:wrapPolygon edited="0">
                <wp:start x="-165" y="0"/>
                <wp:lineTo x="-165" y="21303"/>
                <wp:lineTo x="21535" y="21303"/>
                <wp:lineTo x="21535" y="0"/>
                <wp:lineTo x="-165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351790</wp:posOffset>
            </wp:positionV>
            <wp:extent cx="2471420" cy="1579245"/>
            <wp:effectExtent l="0" t="0" r="0" b="0"/>
            <wp:wrapTight wrapText="bothSides">
              <wp:wrapPolygon edited="0">
                <wp:start x="-164" y="0"/>
                <wp:lineTo x="-164" y="21364"/>
                <wp:lineTo x="21640" y="21364"/>
                <wp:lineTo x="21640" y="0"/>
                <wp:lineTo x="-164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44"/>
        </w:rPr>
        <w:t>SANKTUARIA EUROPY ZACHODNIEJ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 </w:t>
      </w:r>
    </w:p>
    <w:p>
      <w:pPr>
        <w:pStyle w:val="Zwykytekst"/>
        <w:jc w:val="both"/>
        <w:rPr/>
      </w:pPr>
      <w:r>
        <w:rPr/>
        <w:t xml:space="preserve">Zbiórka uczestników i wyjazd z Katowic we wczesnych godzinach rannych. Przejazd na nocleg w okolice Saarbrucken. </w:t>
        <w:br/>
        <w:t>W tym dniu nie ma obiadokolacji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2 </w:t>
      </w:r>
    </w:p>
    <w:p>
      <w:pPr>
        <w:pStyle w:val="Zwykytekst"/>
        <w:jc w:val="both"/>
        <w:rPr/>
      </w:pPr>
      <w:r>
        <w:rPr/>
        <w:t>Śniadanie. Przejazd do Saarbrucken</w:t>
      </w:r>
      <w:r>
        <w:rPr>
          <w:rFonts w:eastAsia="FranklinGothic-MediumCond;Arial Unicode MS" w:cs="FranklinGothic-MediumCond;Arial Unicode MS"/>
          <w:color w:val="000000"/>
          <w:lang w:eastAsia="pl-PL"/>
        </w:rPr>
        <w:t xml:space="preserve">. Spacer po mieście. Zobaczymy m.in.: most kamienny z 1546 r., kościół św. Arnuala w stylu gotyckim, pałac barokowy </w:t>
      </w:r>
      <w:r>
        <w:rPr/>
        <w:t>Saarbrucker Schloss z XVIII w, kościół Ludwika w stylu barokowym z lat 1762 – 68, kościół św. Jana w stylu barokowym, zabytkowy ratusz oraz kamienice</w:t>
      </w:r>
      <w:r>
        <w:rPr>
          <w:rFonts w:eastAsia="FranklinGothic-MediumCond;Arial Unicode MS" w:cs="FranklinGothic-MediumCond;Arial Unicode MS"/>
          <w:color w:val="000000"/>
          <w:lang w:eastAsia="pl-PL"/>
        </w:rPr>
        <w:t>. Przejazd na</w:t>
      </w:r>
      <w:r>
        <w:rPr/>
        <w:t xml:space="preserve"> obiadokolację i nocleg w okolicach Paryża. 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3 </w:t>
      </w:r>
    </w:p>
    <w:p>
      <w:pPr>
        <w:pStyle w:val="Zwykytekst"/>
        <w:jc w:val="both"/>
        <w:rPr/>
      </w:pPr>
      <w:r>
        <w:rPr>
          <w:rFonts w:eastAsia="FranklinGothic-MediumCond;Arial Unicode MS" w:cs="FranklinGothic-MediumCond;Arial Unicode MS"/>
          <w:color w:val="000000"/>
          <w:lang w:eastAsia="pl-PL"/>
        </w:rPr>
        <w:t xml:space="preserve">Śniadanie, po którym przejazd do Paryża. Udamy się do gotyckiej Katedry Notre Dame. Podziwiać będziemy rozety </w:t>
        <w:br/>
        <w:t xml:space="preserve">w transepcie, misternie udekorowane portale i galerię królów judzkich. Bulwarem św. Michała przejście do dzielnicy Łacińskiej. Przejdziemy obok Sorbony, Panteonu – miejsca pochówku Wielkich Synów Francji. Zwiedzimy kościół Saint Etienne Du Mont, gdzie wykładali św. Bonawentura i św. Tomasz z Akwinu. Tu przechowuje się relikwie św. Genowefy – patronki Paryża. Udamy się do kaplicy Cudownego Medalika. Msza św. Popołudnie spędzimy na Polu Marsowym, </w:t>
        <w:br/>
        <w:t>w okolicy Wieży Eiffla. Obiadokolacja.</w:t>
      </w:r>
      <w:r>
        <w:rPr/>
        <w:t xml:space="preserve"> </w:t>
      </w:r>
      <w:r>
        <w:rPr>
          <w:rFonts w:cs="Calibri"/>
          <w:color w:val="000000"/>
          <w:szCs w:val="22"/>
        </w:rPr>
        <w:t xml:space="preserve">Rejs po Sekwanie. </w:t>
      </w:r>
      <w:r>
        <w:rPr/>
        <w:t>Powrót na nocleg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4 </w:t>
      </w:r>
    </w:p>
    <w:p>
      <w:pPr>
        <w:pStyle w:val="Normal"/>
        <w:autoSpaceDE w:val="false"/>
        <w:jc w:val="both"/>
        <w:rPr/>
      </w:pPr>
      <w:r>
        <w:rPr/>
        <w:t xml:space="preserve">Śniadanie. Przejazd do Bordeaux </w:t>
      </w:r>
      <w:r>
        <w:rPr>
          <w:rFonts w:eastAsia="Times New Roman" w:cs="ZurichCnEU-Normal;Times New Roman"/>
          <w:lang w:eastAsia="pl-PL"/>
        </w:rPr>
        <w:t xml:space="preserve">– głównego miasta Akwitanii, słynącego z wyrobu doskonałych win – spacer po mieście. Zobaczymy m.in.: </w:t>
      </w:r>
      <w:r>
        <w:rPr/>
        <w:t xml:space="preserve">katedrę Św. Andrzeja ze znajdującą się nieopodal Bramą Królewską, Plac Quinconces </w:t>
        <w:br/>
        <w:t xml:space="preserve">z fontanną z pomnikiem Monument des Girondins.  Przejazd na obiadokolację i nocleg do  Lourdes. </w:t>
      </w:r>
    </w:p>
    <w:p>
      <w:pPr>
        <w:pStyle w:val="Zwykytek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5 </w:t>
      </w:r>
    </w:p>
    <w:p>
      <w:pPr>
        <w:pStyle w:val="Normal"/>
        <w:autoSpaceDE w:val="false"/>
        <w:jc w:val="both"/>
        <w:rPr/>
      </w:pPr>
      <w:r>
        <w:rPr>
          <w:rFonts w:eastAsia="FranklinGothic-MediumCond;Arial Unicode MS" w:cs="FranklinGothic-MediumCond;Arial Unicode MS"/>
          <w:color w:val="000000"/>
          <w:lang w:eastAsia="pl-PL"/>
        </w:rPr>
        <w:t>Śniadanie, po którym całodzienny pobyt w Lourdes: nawiedzenie bazyliki Różańca Świętego, bazyliki Niepokalanego Poczęcia, Groty Objawień tzw. Massabielskiej, udział we Mszy Świętej oraz Drodze Krzyżowej. Poznanie miejsc związanych ze św. Bernadettą: młyn de Bolly, Le Cachot, gdzie mieszkała rodzina Soubirous. Obiadokolacja, po której nabożeństwo Maryjne i procesja ze świecami. Nocleg.</w:t>
      </w:r>
    </w:p>
    <w:p>
      <w:pPr>
        <w:pStyle w:val="Zwykytekst"/>
        <w:jc w:val="both"/>
        <w:rPr>
          <w:color w:val="244061"/>
          <w:sz w:val="10"/>
          <w:szCs w:val="10"/>
        </w:rPr>
      </w:pPr>
      <w:r>
        <w:rPr>
          <w:b/>
          <w:color w:val="244061"/>
        </w:rPr>
        <w:t xml:space="preserve">DZIEŃ 6 </w:t>
      </w:r>
    </w:p>
    <w:p>
      <w:pPr>
        <w:pStyle w:val="Zwykytekst"/>
        <w:jc w:val="both"/>
        <w:rPr/>
      </w:pPr>
      <w:r>
        <w:rPr>
          <w:rFonts w:eastAsia="Times New Roman" w:cs="ZurichCnEU-Normal;Times New Roman"/>
          <w:color w:val="000000"/>
          <w:lang w:eastAsia="pl-PL"/>
        </w:rPr>
        <w:t xml:space="preserve">Msza św. Śniadanie, po którym pożegnanie Lourdes przy Grocie Objawień. </w:t>
      </w:r>
      <w:r>
        <w:rPr/>
        <w:t xml:space="preserve"> Przejazd na obiadokolację i nocleg </w:t>
        <w:br/>
        <w:t>w okolice Santiago de Compostela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7 </w:t>
      </w:r>
    </w:p>
    <w:p>
      <w:pPr>
        <w:pStyle w:val="Normal"/>
        <w:autoSpaceDE w:val="false"/>
        <w:jc w:val="both"/>
        <w:rPr/>
      </w:pPr>
      <w:r>
        <w:rPr>
          <w:rFonts w:eastAsia="Times New Roman" w:cs="ZurichCnEU-Normal;Times New Roman"/>
          <w:lang w:eastAsia="pl-PL"/>
        </w:rPr>
        <w:t>Śniadanie. Przejazd do Santiago de Compostela. Udamy się do sanktuarium św. Jakuba Apostoła. Msza Św. Zwiedzanie romańskiej katedry, w której na szczególną uwagę zasługuje wejście główne, z widniejącą na nim ok. setką figur. Na barokowej fasadzie katedry usytuowany jest posąg św. Jakuba, a w krypcie za ołtarzem głównym, zlokalizowany jest grób Apostoła. Spacer malowniczymi, kamiennymi uliczkami starego miasta. Przejazd na obiadokolację i nocleg do Fatimy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>DZIEŃ 8</w:t>
      </w:r>
    </w:p>
    <w:p>
      <w:pPr>
        <w:pStyle w:val="Normal"/>
        <w:autoSpaceDE w:val="false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Msza św. Śniadanie.</w:t>
      </w:r>
      <w:r>
        <w:rPr>
          <w:rFonts w:cs="Calibri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Nawiedzenie sanktuarium maryjnego wybudowanego w miejscu objawień Matki Bożej. Zobaczymy bazylikę Matki Boskiej Różańcowej, Kaplicę Objawień, bazylikę Trójcy Przenajświętszej, wystawę „Światło i Pokój”, gdzie gromadzone są dary i wota dla Matki Bożej Fatimskiej, pomniki papieży: Jana Pawła II i Pawła VI, betonowy fragment Muru Berlińskiego – pamiątka Bożej interwencji w upadku komunizmu, zapowiedzianego w Fatimie. Z kolei udamy się do  Aljustrel – zwiedzanie miejsc związanych z życiem Franciszka, Hiacynty i Łucji, droga krzyżowa. Udział </w:t>
        <w:br/>
        <w:t>w modlitwie różańcowej z wieczorną procesją światła. Powrót na obiadokolację i nocleg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MS Mincho"/>
          <w:b/>
          <w:b/>
          <w:bCs/>
          <w:color w:val="244061"/>
          <w:lang w:eastAsia="pl-PL"/>
        </w:rPr>
      </w:pPr>
      <w:r>
        <w:rPr>
          <w:rFonts w:cs="Calibri-Bold;MS Mincho"/>
          <w:b/>
          <w:bCs/>
          <w:color w:val="244061"/>
          <w:lang w:eastAsia="pl-PL"/>
        </w:rPr>
        <w:t>DZIEŃ 9</w:t>
      </w:r>
    </w:p>
    <w:p>
      <w:pPr>
        <w:pStyle w:val="Zwykytekst"/>
        <w:jc w:val="both"/>
        <w:rPr/>
      </w:pPr>
      <w:r>
        <w:rPr>
          <w:rFonts w:cs="Calibri"/>
          <w:color w:val="000000"/>
          <w:lang w:eastAsia="pl-PL"/>
        </w:rPr>
        <w:t xml:space="preserve">Msza św. Śniadanie. Ponowne nawiedzenie sanktuarium maryjnego wybudowanego w miejscu objawień Matki Bożej. Następnie przejazd do Valinhos – miejsca czwartego objawienia Matki Boskiej 19 sierpnia 1917 roku. Znajduje się tu pomnik Maryi, umieszony w niewielkiej kapliczce. Przejazd na obiadokolację i nocleg w okolicach Madrytu. </w:t>
      </w:r>
    </w:p>
    <w:p>
      <w:pPr>
        <w:pStyle w:val="Zwykytekst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0 </w:t>
      </w:r>
    </w:p>
    <w:p>
      <w:pPr>
        <w:pStyle w:val="Normal"/>
        <w:autoSpaceDE w:val="false"/>
        <w:jc w:val="both"/>
        <w:rPr>
          <w:rFonts w:eastAsia="Times New Roman" w:cs="ZurichCnEU-Normal;Times New Roman"/>
          <w:color w:val="000000"/>
          <w:lang w:eastAsia="pl-PL"/>
        </w:rPr>
      </w:pPr>
      <w:r>
        <w:rPr>
          <w:rFonts w:eastAsia="Times New Roman" w:cs="ZurichCnEU-Normal;Times New Roman"/>
          <w:color w:val="000000"/>
          <w:lang w:eastAsia="pl-PL"/>
        </w:rPr>
        <w:t>Śniadanie, po którym zwiedzanie Madrytu – eklektyczna, monumentalna katedra pw. Matki Bożej Almudeny, pałac królewski. Przez parki i ogrody położone wokół katedry i pałacu przejdziemy do klasycystycznej bazyliki San Francisco El Grande – jest to jeden z ciekawszych kościołów w mieście. Następnie udamy się na Puerta del Sol – plac, na którym znajduje się pomnik Karola III, fontanny oraz rzeźba niedźwiedzia wspinającego się na drzewo truskawkowe, który jest symbolem Madrytu. Powrót na obiadokolację i nocleg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FranklinGothic-MediumCond;Arial Unicode MS"/>
          <w:color w:val="000000"/>
          <w:lang w:eastAsia="pl-PL"/>
        </w:rPr>
        <w:t>Śniadanie. Przejazd do Saragossy. Spacer po mieście. Zobaczymy m.in.: mury rzymskie, XIV-wieczną wieżę Zuda, rzymski kamienny most, pałac arcybiskupi z piękną barokową elewacją, pierwszą chrześcijańską katedrę Saragossy – San Salvador oraz zbudowaną w XVII w. bazylikę Nuestra  Señora El Pilar pod wezwaniem patronki Hiszpanii Matki Bożej Na Kolumnie, która objawiła się św. Jakubowi Apostołowi w 40 r. n.e. na szczycie filaru. Przejazd do Montserrat, nawiedzenie klasztoru Benedyktynów z XI w. – sanktuarium Czarnej Madonny wybudowanego na zboczu masywu górskiego. Według tradycji, mała drewniana figura została wyrzeźbiona przez św. Łukasza i przywieziona doKatalonii przez św. Piotra.</w:t>
      </w:r>
      <w:r>
        <w:rPr/>
        <w:t xml:space="preserve"> Msza św. Przejazd na obiadokolację i nocleg na Costa del Maresm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FranklinGothic-MediumCond;Arial Unicode MS"/>
          <w:color w:val="000000"/>
          <w:lang w:eastAsia="pl-PL"/>
        </w:rPr>
      </w:pPr>
      <w:r>
        <w:rPr>
          <w:rFonts w:eastAsia="Times New Roman" w:cs="FranklinGothic-MediumCond;Arial Unicode MS"/>
          <w:color w:val="000000"/>
          <w:lang w:eastAsia="pl-PL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2 </w:t>
      </w:r>
    </w:p>
    <w:p>
      <w:pPr>
        <w:pStyle w:val="Normal"/>
        <w:autoSpaceDE w:val="false"/>
        <w:jc w:val="both"/>
        <w:rPr/>
      </w:pPr>
      <w:r>
        <w:rPr>
          <w:rFonts w:eastAsia="Times New Roman" w:cs="FranklinGothic-MediumCond;Arial Unicode MS"/>
          <w:color w:val="000000"/>
          <w:lang w:eastAsia="pl-PL"/>
        </w:rPr>
        <w:t>Śniadanie. Przejazd na zwiedzanie stolicy Katalonii – Barcelony. Zobaczymy secesyjny kościół Sagrada Familia – uważany za główne osiągnięcie katalońskiego projektanta Antonio Gaudiego. Stąd przejedziemy do parku Güell – spacer po nieporównywalnym do innych ogrodzie z fantazyjną roślinnością i architekturą ogrodową. Udamy się do dzielnicy gotyckiej, zachwycającej urokiem niezwykle malowniczych, wąskich, średniowiecznych uliczek. Zwiedzimy gotycką katedrę św. Eulalii z XII-XV w. – jeden z cenniejszych przykładów tego stylu w Hiszpanii. Msza św. Czas wolny na najsłynniejszym deptaku Barcelony – La Rambla, prowadzącym do pomnika Krzysztofa Kolumba na nabrzeżu. W godzinach wieczornych – przejazd na wzgórze Montjuic – pełne zieleni wzniesienie, oferujące piękne widoki, m.in. na obiekty olimpijskie i port. Powrót na obiadokolację i nocleg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3 </w:t>
      </w:r>
    </w:p>
    <w:p>
      <w:pPr>
        <w:pStyle w:val="Zwykytekst"/>
        <w:jc w:val="both"/>
        <w:rPr/>
      </w:pPr>
      <w:r>
        <w:rPr>
          <w:rFonts w:eastAsia="FranklinGothic-MediumCond;Arial Unicode MS" w:cs="FranklinGothic-MediumCond;Arial Unicode MS"/>
          <w:color w:val="000000"/>
          <w:lang w:eastAsia="pl-PL"/>
        </w:rPr>
        <w:t>Śniadanie. Przejazd do Avignon – zobaczymy: Pałac Papieski, katedrę Notre-Dame des Doms, legendarny most św. Benezeta z XIV w. na rzece Rodan. Msza św.</w:t>
      </w:r>
      <w:r>
        <w:rPr/>
        <w:t xml:space="preserve"> Przejazd na obiadokolację i nocleg do La Salette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4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-Bold;MS Mincho"/>
          <w:bCs/>
          <w:lang w:eastAsia="pl-PL"/>
        </w:rPr>
        <w:t xml:space="preserve">Śniadanie. </w:t>
      </w:r>
      <w:r>
        <w:rPr/>
        <w:t>Nawiedzimy Sanktuarium Płaczącej Madonny we francuskich Alpach, położonego na wysokości 1800 m n.p.m. pomiędzy Górą Planeau (1804 m), a zboczami Gargas (2208 m) i Chamoux (2198 m). Msza św. Wspaniałe otoczenie pięknych gór, majestat przyrody, urzekająca cisza i kojący szum płynącego potoku przyciąga w to święte miejsce coraz większą liczbę pątników, pragnących zapoznać się z Orędziem Płaczącej Pani. Tu Matka Boża ukazała się dwojgu pastuszkom jedyny raz 19.09.1846 roku. Powrót na obiadokolację i nocleg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5 </w:t>
      </w:r>
    </w:p>
    <w:p>
      <w:pPr>
        <w:pStyle w:val="Zwykytekst"/>
        <w:jc w:val="both"/>
        <w:rPr/>
      </w:pPr>
      <w:r>
        <w:rPr/>
        <w:t xml:space="preserve">Śniadanie. Przejazd w kierunku Altötting. W trakcie przejazdu postój na uczestnictwo we Mszy św. Obiadokolacja </w:t>
        <w:br/>
        <w:t>i nocleg w Altötting lub okolicy.</w:t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Zwykytekst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DZIEŃ 16 </w:t>
      </w:r>
    </w:p>
    <w:p>
      <w:pPr>
        <w:pStyle w:val="Zwykytekst"/>
        <w:jc w:val="both"/>
        <w:rPr/>
      </w:pPr>
      <w:r>
        <w:rPr/>
        <w:t xml:space="preserve">Śniadanie. Przejazd do Altotting. </w:t>
      </w:r>
      <w:r>
        <w:rPr>
          <w:rFonts w:eastAsia="Times New Roman" w:cs="Calibri"/>
          <w:lang w:eastAsia="pl-PL"/>
        </w:rPr>
        <w:t xml:space="preserve">Nawiedzimy Kaplicę Łask z IX w., w której znajduje się słynna rzeźba Czarnej Madonny. Msza św. Na Kappelplatzu zobaczymy także barokową fontannę Madonny oraz kościół św. Magdaleny z XVIII w. Na placu Brata Konrada zatrzymamy się przed posadzoną przez Jana Pawła II „Lipą Papieską”. </w:t>
      </w:r>
      <w:r>
        <w:rPr/>
        <w:t xml:space="preserve">Wyjazd w drogę powrotną. Zakończenie pielgrzymki w późnych godzinach wieczornych. </w:t>
      </w:r>
    </w:p>
    <w:p>
      <w:pPr>
        <w:pStyle w:val="Zwykytekst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  <w:t>TERMIN:</w:t>
        <w:tab/>
        <w:t xml:space="preserve"> 23.04 – 08.05.201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  <w:t>CENA:</w:t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04140</wp:posOffset>
                </wp:positionV>
                <wp:extent cx="1890395" cy="629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3890 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379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9.55pt;mso-wrap-distance-left:7.05pt;mso-wrap-distance-right:7.05pt;mso-wrap-distance-top:0pt;mso-wrap-distance-bottom:0pt;margin-top:8.2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3890 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379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autoSpaceDE w:val="false"/>
        <w:rPr>
          <w:rFonts w:eastAsia="Times New Roman" w:cs="ZurichCnEU-Normal;Times New Roman"/>
          <w:b/>
          <w:b/>
          <w:color w:val="244061"/>
          <w:sz w:val="24"/>
          <w:szCs w:val="20"/>
          <w:lang w:eastAsia="pl-PL"/>
        </w:rPr>
      </w:pPr>
      <w:r>
        <w:rPr>
          <w:rFonts w:eastAsia="Times New Roman" w:cs="ZurichCnEU-Normal;Times New Roman"/>
          <w:b/>
          <w:color w:val="244061"/>
          <w:sz w:val="24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ZurichCnEU-Normal;Times New Roman"/>
          <w:b/>
          <w:color w:val="244061"/>
          <w:lang w:eastAsia="pl-PL"/>
        </w:rPr>
        <w:t>Biuro ZAPEWNIA</w:t>
      </w:r>
      <w:r>
        <w:rPr>
          <w:rFonts w:eastAsia="Times New Roman" w:cs="ZurichCnEU-Normal;Times New Roman"/>
          <w:color w:val="244061"/>
          <w:lang w:eastAsia="pl-PL"/>
        </w:rPr>
        <w:t>: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>przejazd komfortowym autokarem</w:t>
      </w:r>
    </w:p>
    <w:p>
      <w:pPr>
        <w:pStyle w:val="Normal"/>
        <w:autoSpaceDE w:val="false"/>
        <w:rPr/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 xml:space="preserve">15 noclegów w hotelach **/*** pokoje 2-3-os. z łazienkami, małżeństwa – pokoje 2-os. 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 xml:space="preserve">15 śniadań, 14 obiadokolacji 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 xml:space="preserve">opiekę i informację turystyczną pilota </w:t>
      </w:r>
    </w:p>
    <w:p>
      <w:pPr>
        <w:pStyle w:val="Normal"/>
        <w:autoSpaceDE w:val="false"/>
        <w:rPr>
          <w:rFonts w:eastAsia="Times New Roman" w:cs="ZurichCnEU-Normal;Times New Roman"/>
          <w:lang w:eastAsia="pl-PL"/>
        </w:rPr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>ubezpieczenie KL + Assistance wraz z KL chorób przewlekłych do 20 000 € i NNW do 2000 €, 5000 zł w RP</w:t>
      </w:r>
    </w:p>
    <w:p>
      <w:pPr>
        <w:pStyle w:val="Normal"/>
        <w:autoSpaceDE w:val="false"/>
        <w:rPr/>
      </w:pPr>
      <w:r>
        <w:rPr>
          <w:rFonts w:eastAsia="Times New Roman" w:cs="ZurichCnEU-Normal;Times New Roman"/>
          <w:b/>
          <w:color w:val="244061"/>
          <w:lang w:eastAsia="pl-PL"/>
        </w:rPr>
        <w:t>UWAGI</w:t>
      </w:r>
      <w:r>
        <w:rPr>
          <w:rFonts w:eastAsia="Times New Roman" w:cs="ZurichCnEU-Normal;Times New Roman"/>
          <w:lang w:eastAsia="pl-PL"/>
        </w:rPr>
        <w:t>: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>program może ulec drobnym zmianom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>dokument: dowód osobisty lub paszport</w:t>
      </w:r>
    </w:p>
    <w:p>
      <w:pPr>
        <w:pStyle w:val="Normal"/>
        <w:autoSpaceDE w:val="false"/>
        <w:jc w:val="both"/>
        <w:rPr>
          <w:rFonts w:cs="ZurichCnEU-Normal;Times New Roman"/>
          <w:color w:val="000000"/>
          <w:lang w:eastAsia="pl-PL"/>
        </w:rPr>
      </w:pPr>
      <w:r>
        <w:rPr>
          <w:rFonts w:eastAsia="Times New Roman" w:cs="ZurichCnEU-Normal;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ZurichCnEU-Normal;Times New Roman"/>
          <w:lang w:eastAsia="pl-PL"/>
        </w:rPr>
        <w:t xml:space="preserve">na wstępy, system nagłaśniający, przewodników lokalnych i inne wydatki programowe – ok.  </w:t>
      </w:r>
      <w:r>
        <w:rPr>
          <w:rFonts w:eastAsia="Times New Roman" w:cs="ZurichCnEU-Normal;Times New Roman"/>
          <w:b/>
          <w:lang w:eastAsia="pl-PL"/>
        </w:rPr>
        <w:t>120 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55:00Z</dcterms:created>
  <dc:creator>Jan</dc:creator>
  <dc:description/>
  <dc:language>en-US</dc:language>
  <cp:lastModifiedBy>Antoni</cp:lastModifiedBy>
  <dcterms:modified xsi:type="dcterms:W3CDTF">2015-12-06T21:55:00Z</dcterms:modified>
  <cp:revision>2</cp:revision>
  <dc:subject/>
  <dc:title/>
</cp:coreProperties>
</file>