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OTRZEBOW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ateriały do przeprowadzenia zbiórki publ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 okazji Dnia Papieskiego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ypełniony formularz proszę odesłać na adres Fundacji </w:t>
      </w:r>
      <w:r>
        <w:rPr>
          <w:b/>
          <w:sz w:val="22"/>
          <w:szCs w:val="22"/>
        </w:rPr>
        <w:t>do 10.września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łnomocnik ds. zbiórki</w:t>
      </w:r>
      <w:r>
        <w:rPr>
          <w:sz w:val="16"/>
          <w:szCs w:val="16"/>
        </w:rPr>
        <w:t>: …………………………………………………………………………………………………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Organizacja/szkoła /diecezja:</w:t>
        <w:tab/>
      </w:r>
      <w:r>
        <w:rPr>
          <w:sz w:val="16"/>
          <w:szCs w:val="16"/>
        </w:rPr>
        <w:t>…………………………………………………………………………………..……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</w:t>
      </w: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zę o dostarczenie </w:t>
      </w:r>
      <w:r>
        <w:rPr>
          <w:sz w:val="16"/>
          <w:szCs w:val="16"/>
        </w:rPr>
        <w:t>…………………………………………</w:t>
      </w:r>
      <w:r>
        <w:rPr>
          <w:sz w:val="28"/>
          <w:szCs w:val="28"/>
        </w:rPr>
        <w:t xml:space="preserve"> pakietów z materiałami*, </w:t>
      </w:r>
      <w:r>
        <w:rPr>
          <w:sz w:val="16"/>
          <w:szCs w:val="16"/>
        </w:rPr>
        <w:t>……………. </w:t>
      </w:r>
      <w:r>
        <w:rPr>
          <w:sz w:val="28"/>
          <w:szCs w:val="28"/>
        </w:rPr>
        <w:t xml:space="preserve">legitymacji dla wolontariuszy oraz </w:t>
      </w:r>
      <w:r>
        <w:rPr>
          <w:sz w:val="16"/>
          <w:szCs w:val="16"/>
        </w:rPr>
        <w:t>…………………………………………</w:t>
      </w:r>
      <w:r>
        <w:rPr>
          <w:sz w:val="28"/>
          <w:szCs w:val="28"/>
        </w:rPr>
        <w:t xml:space="preserve"> plakatów Dnia Papie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ały proszę dostarczyć na podany niżej ad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akiet zawiera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Kartonowe puszki kwestarskie – 3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Banderole nienumerowane – 6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Naklejki do rozdawania składającym datki – 300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Druk informacji dla Pełnomocników o sposobie przeprowadzenia zbiorki – 1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Druk informacji dla kwestujących – 3 szt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 Druk przekazu wpłaty na konto bankowe (do wykorzystania przy zbiórce publicznej) – 1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Protokół otwarcia puszek kwestarskich – 2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Protokół zniszczenia materiałów – 1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Rejestr wolontariuszy – 2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Regulamin zbiórki publicznej – 1 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Podziękowania dla wolontariuszy prowadzących kwestę  – 3 szt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 Chusty z logiem Fundacji „Dzieło Nowego Tysiąclecia” – 3 szt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+ materiały ścisłego zarachowania (legitymacje wolontariuszy, banderole numerowane, Zezwolenie MSWiA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2:00Z</dcterms:created>
  <dc:creator>Andrzej Goliszek</dc:creator>
  <dc:description/>
  <cp:keywords/>
  <dc:language>en-US</dc:language>
  <cp:lastModifiedBy>Andrzej Goliszek</cp:lastModifiedBy>
  <cp:lastPrinted>2009-03-30T09:59:00Z</cp:lastPrinted>
  <dcterms:modified xsi:type="dcterms:W3CDTF">2009-03-30T08:00:00Z</dcterms:modified>
  <cp:revision>3</cp:revision>
  <dc:subject/>
  <dc:title>ZAPOTRZEBOWANIE</dc:title>
</cp:coreProperties>
</file>