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color w:val="000000"/>
        </w:rPr>
        <w:t>Ogólnopolski Komitet Organizacyjny Dnia Papieskiego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(11 października 2009)</w:t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</w:r>
    </w:p>
    <w:p>
      <w:pPr>
        <w:pStyle w:val="Subtitle"/>
        <w:jc w:val="both"/>
        <w:rPr>
          <w:color w:val="000000"/>
        </w:rPr>
      </w:pPr>
      <w:r>
        <w:rPr>
          <w:color w:val="000000"/>
        </w:rPr>
        <w:t>Sprawozdanie z posiedzenia z dn. 16 kwietnia 2009 r., Sekretariat Konferencji Episkopatu Polski, Warszawa, godz. 15.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 na spotkaniu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aria Jolanta Nawrocka (Rodzina Szkół im. Jana Pawła II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Izabela Dzieduszycka (Przymierze Rodzin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ałgorzata Bryska-Godzisz (Związek Harcerstwa Rzeczypospolitej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Małgorzata Cybulska (Akcja Katolicka Archidiecezji Warszawskiej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lżbieta Olejnik (Akcja Katolicka Archidiecezji Warszawskiej; nowowybrany Prezes Zarządu Krajowego AK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Wiesław Smereczyński (Zarząd Krajowy Akcji Katolickiej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eonarda Bogdan (Związek Ochotniczych Straży Pożarnych Rzeczpospolitej Polskiej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aweł Chmielewski (Związek Harcerstwa Polskieg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Emilia Kulczyk (Związek Harcerstwa Polskieg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ylwia Romańczak (Fundacja Świętego Mikołaj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eszek Zaborowski (Fundacja Świętego Mikołaja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ks. prał. Jan Drob (FDNT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ndrzej Cehak (FDNT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Lucyna Borek (FDNT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Katarzyna Kieler (FDNT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Daria Wackerman (FDNT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Szymon Chrostowski (FDNT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Joanna Stępczyńska (FDNT)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bieg spotkania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otkanie rozpoczął ks. prał. Jan Drob krótką modlitwą i przywitaniem Członków OKO DP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W dalszej części ks. prał. Jan Drob krótko przypomniał historię i znaczenie inicjatywy Dnia Papieskiego dla Kościoła w Polsce i dla Polonii zagranicznej, którego celem było i jest propagowanie nauczania Jana Pawła II. Szczególnie podkreślił jak ważne są inicjatywy oddolne. Inicjatywy, których autorami i wykonawcami są różne środowiska społeczne i branżowe. Zachęcił także wszystkich zebranych do propagowania i wspierania właśnie tych inicjatyw.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Autorem interpretacji hasła IX Dnia Papieskiego </w:t>
      </w:r>
      <w:r>
        <w:rPr>
          <w:i/>
        </w:rPr>
        <w:t>Jan Paweł II – Papież Wolności</w:t>
      </w:r>
      <w:r>
        <w:rPr/>
        <w:t>, 11 października 2009r. jest ks. Dariusz Kowalczyk (załącznik). W zastępstwie ks. Dariusza, ks. Jan Drob przedstawił niektóre aspekty wybranego na IX Dzień Papieski hasła. Szczególną uwagę zwrócił na fakt, że w haśle Dnia Papieskiego po raz pierwszy pojawiło się słowo „papież”, by podkreślić ten szczególny aspekt posługi Jana Pawła II, papieża, który wielu ludziom i narodom niósł orędzie wolności z odwagą i mocą. Zanurzenie się w wychowanie Papieża słowem i czynem do wolności pokazuje nam dwa jej szczególne rodzaje: wolność wewnętrzną i wolność zewnętrzną i relacje między nimi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Program centralnych uroczystości IX Dnia Papieskiego w Warszawie przedstawił p. Andrzej Cehak. Zwrócił zebranym uwagę, że tegoroczny Dzień Papieski zbiegnie się z kanonizacją w Watykanie bpa Z. Szczęsnego-Felińskiego. Wydarzenie to, co do swego wymiaru religijnego i historycznego, będzie harmonizować z wybranym na ten rok hasłem </w:t>
      </w:r>
      <w:r>
        <w:rPr>
          <w:i/>
        </w:rPr>
        <w:t>Jan Paweł II – Papież Wolności</w:t>
      </w:r>
      <w:r>
        <w:rPr/>
        <w:t>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Inicjatywy własne Członków OKO DP – przedstawiciele organizacji partnerskich: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Maria Jolanta Nawrocka (Rodzina Szkół im. Jana Pawła II)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ielgrzymka szkół na Jasną Górę (w zeszłym roku było to ok. 25 000 dzieci i młodzieży)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Konkursy wiedzy o Patronie, recytatorskie, sportowe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Różne inicjatywy wewnętrzne poszczególnych szkół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Izabela Dzieduszycka (Przymierze Rodzin)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Organizowanie koncertu młodzieży na pl. Zamkowym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Terenowe ośrodki organizują konkursy w parafiach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Będą okolicznościowe wykłady i prelekcje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Małgorzata Bryska-Godzisz (Związek Harcerstwa Rzeczypospolitej)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Obchodzi w tym roku XX-lecie powstania Związku, w ramach obchodów tejże rocznicy cały 1 dzień ma być poświęcony osobie Jana Pawła II i ma on być jednocześnie przygotowaniem do IX DP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od samego początku związany z Białą Służbą, stąd osoba i nauczanie Jana Pawła II jest w formacji harcerzy ogromnie ważne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1-2 września odbędzie się dziękczynna pielgrzymka ZHR na Jasną Górę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Przewidzianych jest wiele inicjatyw oddolnych, o których informacje będą sukcesywnie napływać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Małgorzata Cybulska (Akcja Katolicka Archidiecezji Warszawskiej)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Bieg papieski o Puchar Proboszcza parafii św. Józefa w Warszawie – współorganizowany ze szkołami na terenie parafii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 okolicach samego Dnia Papieskiego w całym kraju będą organizowane czuwania, konkursy, wieczornice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Członkowie AK planują wyjście na ulice z puszkami FDNT w sobotę, gdyż w niedzielę większość z nich jest zaangażowana w życie parafii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Elżbieta Olejnik (Akcja Katolicka Archidiecezji Warszawskiej; nowowybrany Prezes Zarządu Krajowego AK)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art rozpropagowania jest pomysł parafialnych czy dekanalnych czy też branżowych Dni Papieskich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Tradycyjnie członkowie AK będą mocno zaangażowani w zbiórkę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Leonarda Bogdan (Związek Ochotniczych Straży Pożarnych Rzeczpospolitej Polskiej)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W Wadowicach odbędzie się coroczny zlot orkiestr OSP (będzie obecnych ok. 80-100 orkiestr)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23 maja odbędzie jeszcze większy jednorazowy zlot orkiestr, chórów, zespołów tanecznych i śpiewaczych, połączony z prezentacją wydawnictw związanych z OSP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eklaracja wspomagania najróżniejszych imprez związanych z Dniem Papieskim przez orkiestry, chóry i zespoły działające pod sztandarami OSP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Paweł Chmielewski i Emilia Kulczyk (Związek Harcerstwa Polskiego)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Deklaracja służby porządkowej i medycznej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Bezpośrednio z Dniem Papieskim trwa opracowywanie tras wycieczek/spacerów wszędzie tam, gdzie był Jan Paweł II i w okolicach Dnia Papieskiego będą na te spacery zaproszeni mieszkańcy danych miejscowości.</w:t>
      </w:r>
    </w:p>
    <w:p>
      <w:pPr>
        <w:pStyle w:val="Akapitzlist"/>
        <w:numPr>
          <w:ilvl w:val="1"/>
          <w:numId w:val="3"/>
        </w:numPr>
        <w:jc w:val="both"/>
        <w:rPr/>
      </w:pPr>
      <w:r>
        <w:rPr/>
        <w:t>Sylwia Romańczak (Fundacja Świętego Mikołaja):</w:t>
      </w:r>
    </w:p>
    <w:p>
      <w:pPr>
        <w:pStyle w:val="Akapitzlist"/>
        <w:numPr>
          <w:ilvl w:val="2"/>
          <w:numId w:val="3"/>
        </w:numPr>
        <w:jc w:val="both"/>
        <w:rPr/>
      </w:pPr>
      <w:r>
        <w:rPr/>
        <w:t>Trwają prace nad plakatem na IX Dzień Papieski</w:t>
      </w:r>
    </w:p>
    <w:p>
      <w:pPr>
        <w:pStyle w:val="Akapitzlist"/>
        <w:ind w:left="2160" w:hanging="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Postępy i trudności związane z organizacją zbiórki publicznej przybliżyła zebranym Lucyna Borek. Przedstawiła dołączone do materiałów: terminarz działań, Deklarację dla pełnomocników zbiórki publicznej, Zapotrzebowanie na materiały oraz przypomniała najważniejsze punktu Regulaminu zbiórki publicznej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Kolejnym punktem było zapoznanie zebranych z organizowanymi przez FDNT trzema obozami dla stypendystów. Przybliżając postępy i trudności organizacyjne obozu głównego w Łodzi dla 1400 stypendystów, Katarzyna Kieler wskazała na ciekawy punkt programu i nadziei jego realizacji – mianowicie trwa próba zorganizowania nabożeństwa międzyreligijnego. Do zebranych zaapelowała także o rozpowszechnienie w swoich środowiskach zapotrzebowania Fundacji na kadrę wolontariuszy wychowawców i kierowników obozowych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O inicjatywach przypadającego na przyszły rok dziesięciolecia Fundacji „Dzieło Nowego Tysiąclecia” mówił ks. prał. Jan Drob. Mówił o kończących się przygotowaniach do założenia Stowarzyszenia Absolwentów FDNT. Bezpośrednio z obchodami dziesięciolecia FDNT będą związane dwie pielgrzymki. Pierwsza będzie pielgrzymką wszystkich stypendystów na Jasną Górę 19-21 lipca 2010r. i w związku z nią nie będzie w przyszłym roku obozu głównego. Drugą będzie pielgrzymka do grobu Jana Pawła II organizowana dla członków Stowarzyszenia Absolwentów Fundacji  </w:t>
      </w:r>
      <w:r>
        <w:rPr>
          <w:i/>
        </w:rPr>
        <w:t>Dzieło Nowego Tysiąclecia</w:t>
      </w:r>
      <w:r>
        <w:rPr/>
        <w:t xml:space="preserve"> oraz członków OK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Daria Wackerman opowiedziała o realizacji inicjatywy związanej dniem 2 kwietnia: </w:t>
      </w:r>
      <w:hyperlink r:id="rId2">
        <w:r>
          <w:rPr>
            <w:rStyle w:val="InternetLink"/>
          </w:rPr>
          <w:t>www.czuwamy.org.pl</w:t>
        </w:r>
      </w:hyperlink>
      <w:r>
        <w:rPr/>
        <w:t xml:space="preserve"> . Podziękowała wszystkim, którzy włączyli się w jej realizację i powiedziała o planach podwojenia statystyk w przyszłym roku. W tym roku czuwało na stronie blisko 1800 osób, zapalono ponad 16 000 wirtualnych świec na pl. Św. Piotra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 xml:space="preserve">Szymon Chrostowski  zapoznał zebranych z projektem platformy komunikacyjnej bezpośrednio związanej z Dniem Papieskim: </w:t>
      </w:r>
      <w:hyperlink r:id="rId3">
        <w:r>
          <w:rPr>
            <w:rStyle w:val="InternetLink"/>
          </w:rPr>
          <w:t>www.dzienpapieski.pl</w:t>
        </w:r>
      </w:hyperlink>
      <w:r>
        <w:rPr/>
        <w:t xml:space="preserve"> . Platforma ma przede wszystkim służyć szerokiej informacji o najróżniejszych inicjatywach małych i większych podejmowanych przez różne środowiska z racji Dnia Papieski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ramach wolnych wniosków wystosowano prośbę o powiadomienie parafii i innych środowisk, że zbiórka publiczna rozpoczyna się od piątku od godz. 12.00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potkanie zakończyło się wspólną modlitwą prowadzoną przez ks. prał. Jana Droba.</w:t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uwamy.org.pl/" TargetMode="External"/><Relationship Id="rId3" Type="http://schemas.openxmlformats.org/officeDocument/2006/relationships/hyperlink" Target="http://www.dzienpapieski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6:34:00Z</dcterms:created>
  <dc:creator>Optimus</dc:creator>
  <dc:description/>
  <cp:keywords/>
  <dc:language>en-US</dc:language>
  <cp:lastModifiedBy>Latek</cp:lastModifiedBy>
  <cp:lastPrinted>2009-04-22T15:47:00Z</cp:lastPrinted>
  <dcterms:modified xsi:type="dcterms:W3CDTF">2009-06-13T16:34:00Z</dcterms:modified>
  <cp:revision>2</cp:revision>
  <dc:subject/>
  <dc:title/>
</cp:coreProperties>
</file>