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zbiórki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zień Papieski 2009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gency FB" w:hAnsi="Agency FB" w:cs="Agency FB"/>
          <w:b/>
          <w:b/>
          <w:sz w:val="16"/>
          <w:szCs w:val="16"/>
        </w:rPr>
      </w:pPr>
      <w:r>
        <w:rPr>
          <w:rFonts w:cs="Agency FB" w:ascii="Agency FB" w:hAnsi="Agency FB"/>
          <w:b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§ 1</w:t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Organizator zbiórki publ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Organizatorem zbiórki publicznej jest Fundacja „Dzieło Nowego Tysi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lecia” z siedzib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w Warszawie.</w:t>
      </w:r>
    </w:p>
    <w:p>
      <w:pPr>
        <w:pStyle w:val="Normal"/>
        <w:numPr>
          <w:ilvl w:val="0"/>
          <w:numId w:val="2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Zbiórka publiczna jest organizowana przy okazji corocznych obchodów „Dnia Papieskiego” na terenie całej Pol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Zbiórka publiczna jest kwest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przeprowadzan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zgodnie z Rozpor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dzeniem</w:t>
        <w:br/>
        <w:t>Mini</w:t>
        <w:softHyphen/>
        <w:t>stra Spraw Wewn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trznych i Administracji z dnia 6 listopada 2003 r., opubli</w:t>
        <w:softHyphen/>
        <w:t xml:space="preserve">kowanym w Dz. U. Nr 199, Poz. 1947. </w:t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Agency FB" w:ascii="Agency FB" w:hAnsi="Agency FB"/>
          <w:sz w:val="22"/>
          <w:szCs w:val="22"/>
        </w:rPr>
        <w:t xml:space="preserve">Cele zbiórki publicznej i sposób jej przeprowadzeni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Zbiórka publiczna jest przeprowadzana na cele programu stypendialnego Fundacji „Dzieło Nowego Tysi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lecia”, zgodnie ze statutem Fund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 xml:space="preserve">Całkowity dochód ze zbiorki publicznej jest przeznaczony na fundusz stypendialny Fundacj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Zbiórka prowadzona jest w formie zbierania datków do puszek kwestarskich w dni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 xml:space="preserve">lonych przez MSWiA w pozwoleniu na przeprowadzenie zbiórk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Zbiórka mo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e by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dokonywana tak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e w innych formach (dobrowolne wpłaty na konto, sprzed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 cegiełek, zbiórka do skarbon stacjonarnych) pod warunkiem uzyskania przez organizatora stosownego zezwolenia. 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§ 3</w:t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Partnerzy Fundacji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Dla przeprowadzenia zbiórki publicznej i innych inicjatyw „Dnia Papieskiego” Fundacja pozyskuje Partner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artnerami Fundacji s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organizacje społeczne i ruchy społeczne, które zadeklarowały udział i czynnie wł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za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w przygotowania i przeprowadzenie „Dnia Papieskiego” oraz zbiórki publicznej w oparciu o prac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wolontariack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gency FB" w:ascii="Agency FB" w:hAnsi="Agency FB"/>
          <w:sz w:val="22"/>
          <w:szCs w:val="22"/>
        </w:rPr>
        <w:t xml:space="preserve">swoich członk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Na szczeblu ogólnopolskim Partnerzy współdziała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z Fundac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poprzez delegowanie swoich przedstawicieli do Ogólnopolskiego Komitetu Organizacyjnego Dnia Papieski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Na terenie kraju Partnerzy Fundacji działa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w porozumieniu i we współpracy z Ksi</w:t>
      </w:r>
      <w:r>
        <w:rPr>
          <w:sz w:val="22"/>
          <w:szCs w:val="22"/>
        </w:rPr>
        <w:t>ęż</w:t>
      </w:r>
      <w:r>
        <w:rPr>
          <w:rFonts w:cs="Agency FB" w:ascii="Agency FB" w:hAnsi="Agency FB"/>
          <w:sz w:val="22"/>
          <w:szCs w:val="22"/>
        </w:rPr>
        <w:t xml:space="preserve">mi Koordynatorami Diecezjalnymi Fundacji poprzez delegowanie swoich przedstawicieli do Diecezjalnych Komitetów Organizacyjnych Dnia Papieskiego.  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Na tych samych zasadach co Partnerzy, udział w zbiórce mog</w:t>
      </w:r>
      <w:r>
        <w:rPr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gency FB" w:hAnsi="Agency FB"/>
          <w:sz w:val="22"/>
          <w:szCs w:val="22"/>
        </w:rPr>
        <w:t>bra</w:t>
      </w:r>
      <w:r>
        <w:rPr>
          <w:sz w:val="22"/>
          <w:szCs w:val="22"/>
        </w:rPr>
        <w:t>ć</w:t>
      </w:r>
      <w:r>
        <w:rPr>
          <w:rFonts w:cs="Arial" w:ascii="Agency FB" w:hAnsi="Agency FB"/>
          <w:sz w:val="22"/>
          <w:szCs w:val="22"/>
        </w:rPr>
        <w:t xml:space="preserve"> diecezje i parafie, a tak</w:t>
      </w:r>
      <w:r>
        <w:rPr>
          <w:sz w:val="22"/>
          <w:szCs w:val="22"/>
        </w:rPr>
        <w:t>ż</w:t>
      </w:r>
      <w:r>
        <w:rPr>
          <w:rFonts w:cs="Arial" w:ascii="Agency FB" w:hAnsi="Agency FB"/>
          <w:sz w:val="22"/>
          <w:szCs w:val="22"/>
        </w:rPr>
        <w:t>e inne instytucje.</w:t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Fonts w:cs="Agency FB" w:ascii="Agency FB" w:hAnsi="Agency FB"/>
          <w:sz w:val="22"/>
          <w:szCs w:val="22"/>
        </w:rPr>
        <w:t>Kwestu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Zbiórka publiczna jest przeprowadzana przez wolontariusz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W przeprowadzeniu zbiórki jako wolontariusze, poza osobami dorosłymi, mog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uczestniczy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osoby niepełnolet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Osoby niepełnoletnie powy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ej 16 roku 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ycia mog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kwestowa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samodzielnie, ale pod nadzorem osoby  dorosł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Osoby niepełnoletnie poni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ej 16 roku 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ycia mog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kwestowa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tylko pod opiek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osoby dorosł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K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dy kwestu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y wolontariusz musi by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wypos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ony w identyfikator (legitymacj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wolontariusza), zawiera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y jego fotografi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i dane osobowe oraz inne informacje, wymagane przepisami prawa. </w:t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§ 5</w:t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Zadania Fundacji i Partnerów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Organizatorem i koordynatorem zbiórki publicznej jest Fundacja „Dzieło Nowego Tysi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clecia”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Do zada</w:t>
      </w:r>
      <w:r>
        <w:rPr>
          <w:sz w:val="22"/>
          <w:szCs w:val="22"/>
        </w:rPr>
        <w:t>ń</w:t>
      </w:r>
      <w:r>
        <w:rPr>
          <w:rFonts w:cs="Agency FB" w:ascii="Agency FB" w:hAnsi="Agency FB"/>
          <w:sz w:val="22"/>
          <w:szCs w:val="22"/>
        </w:rPr>
        <w:t xml:space="preserve"> Fundacji nale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y: </w:t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uzyskanie stosownego zezwolenia na przeprowadzenie zbiórk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rzygotowanie i dostarczenia materiałów, niezb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dnych do przeprowadzenia zbiórki; </w:t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przeprowadzenie akcji informacyjnej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rzeprowadzenie instrukt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u dla Pełnomocników ds. zbiórki publicznej, wskazanych przez Partnerów Fundacji; </w:t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dokonanie podsumowania zbiórki; </w:t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ubezpieczenie wolontariuszy </w:t>
      </w:r>
      <w:r>
        <w:rPr>
          <w:rFonts w:cs="Agency FB" w:ascii="Agency FB" w:hAnsi="Agency FB"/>
          <w:sz w:val="22"/>
          <w:szCs w:val="22"/>
        </w:rPr>
        <w:t>kwest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cych w trakcie zbiórki od </w:t>
      </w:r>
      <w:r>
        <w:rPr>
          <w:rFonts w:cs="Agency FB" w:ascii="Agency FB" w:hAnsi="Agency FB"/>
          <w:sz w:val="22"/>
          <w:szCs w:val="22"/>
        </w:rPr>
        <w:t>na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pst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gency FB" w:hAnsi="Agency FB"/>
          <w:sz w:val="22"/>
          <w:szCs w:val="22"/>
        </w:rPr>
        <w:t>nieszcz</w:t>
      </w:r>
      <w:r>
        <w:rPr>
          <w:rFonts w:cs="Arial" w:ascii="Arial" w:hAnsi="Arial"/>
          <w:sz w:val="22"/>
          <w:szCs w:val="22"/>
        </w:rPr>
        <w:t>ęś</w:t>
      </w:r>
      <w:r>
        <w:rPr>
          <w:rFonts w:cs="Arial" w:ascii="Agency FB" w:hAnsi="Agency FB"/>
          <w:sz w:val="22"/>
          <w:szCs w:val="22"/>
        </w:rPr>
        <w:t>liwych wypad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zło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enie wymaganego przepisami prawa sprawozdania ze zbiórki. </w:t>
      </w:r>
    </w:p>
    <w:p>
      <w:pPr>
        <w:pStyle w:val="Normal"/>
        <w:numPr>
          <w:ilvl w:val="0"/>
          <w:numId w:val="10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Fundacja ma prawo przekaza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gency FB" w:hAnsi="Agency FB"/>
          <w:sz w:val="22"/>
          <w:szCs w:val="22"/>
        </w:rPr>
        <w:t>informacje o powst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gency FB" w:hAnsi="Agency FB"/>
          <w:sz w:val="22"/>
          <w:szCs w:val="22"/>
        </w:rPr>
        <w:t>cych sztabach Koordynatorom diecezjalnym (pod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gency FB" w:hAnsi="Agency FB"/>
          <w:sz w:val="22"/>
          <w:szCs w:val="22"/>
        </w:rPr>
        <w:t>c dane Pełnomocnika i miejsce powstałego sztabu).</w:t>
      </w:r>
    </w:p>
    <w:p>
      <w:pPr>
        <w:pStyle w:val="Normal"/>
        <w:numPr>
          <w:ilvl w:val="0"/>
          <w:numId w:val="10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Fundacja ma prawo, za zgod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gency FB" w:hAnsi="Agency FB"/>
          <w:sz w:val="22"/>
          <w:szCs w:val="22"/>
        </w:rPr>
        <w:t>Pełnomocnika, umi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gency FB" w:hAnsi="Agency FB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gency FB" w:hAnsi="Agency FB"/>
          <w:sz w:val="22"/>
          <w:szCs w:val="22"/>
        </w:rPr>
        <w:t xml:space="preserve"> jego dane oraz informacje o </w:t>
      </w:r>
      <w:r>
        <w:rPr>
          <w:rFonts w:cs="Arial" w:ascii="Agency FB" w:hAnsi="Agency FB"/>
          <w:sz w:val="22"/>
          <w:szCs w:val="22"/>
        </w:rPr>
        <w:t>zakładanym</w:t>
      </w:r>
      <w:r>
        <w:rPr>
          <w:rFonts w:cs="Arial" w:ascii="Agency FB" w:hAnsi="Agency FB"/>
          <w:sz w:val="22"/>
          <w:szCs w:val="22"/>
        </w:rPr>
        <w:t xml:space="preserve"> sztabie na stronach internetowych administrowanych przez Fundac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gency FB" w:hAnsi="Agency FB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Do zada</w:t>
      </w:r>
      <w:r>
        <w:rPr>
          <w:sz w:val="22"/>
          <w:szCs w:val="22"/>
        </w:rPr>
        <w:t>ń</w:t>
      </w:r>
      <w:r>
        <w:rPr>
          <w:rFonts w:cs="Agency FB" w:ascii="Agency FB" w:hAnsi="Agency FB"/>
          <w:sz w:val="22"/>
          <w:szCs w:val="22"/>
        </w:rPr>
        <w:t xml:space="preserve"> Partnerów Fundacji nale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y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 xml:space="preserve">wyznaczenie Pełnomocników ds. zbiórki publicznej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wytypowanie osób, które jako wolontariusze b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przeprowadza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kwest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oraz spor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dzenie ich imiennej listy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okre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>lenie okr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gów terytorialnych, na których b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dzie przeprowadzana zbiórka przez wolontariuszy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okre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>lenie zapotrzebowania na materiały do przeprowadzenia zbiórki i prze</w:t>
        <w:softHyphen/>
        <w:t xml:space="preserve">kazanie go do Biura Fundacji w Warszawie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rzyj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cie od Fundacji zamówionych materiałów za pokwitowaniem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rejestrowanie wolontariuszy, którzy przeprowad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kwest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do puszek i wypo</w:t>
        <w:softHyphen/>
        <w:t>s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enie ich w identyfikatory i inne niezb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dne materiały; </w:t>
      </w:r>
    </w:p>
    <w:p>
      <w:pPr>
        <w:pStyle w:val="Normal"/>
        <w:numPr>
          <w:ilvl w:val="0"/>
          <w:numId w:val="9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rozliczenie wykorzystanych i niewykorzystanych materiałów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rzyjmowanie zebranych pieni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dzy od kwestu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ych wolontariuszy i wpłacanie ich na wskazane przez Fundacj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konto bankow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Agency FB" w:cs="Agency FB" w:ascii="Agency FB" w:hAnsi="Agency FB"/>
          <w:sz w:val="22"/>
          <w:szCs w:val="22"/>
        </w:rPr>
        <w:t xml:space="preserve">     </w:t>
      </w:r>
      <w:r>
        <w:rPr>
          <w:rFonts w:cs="Agency FB" w:ascii="Agency FB" w:hAnsi="Agency FB"/>
          <w:sz w:val="22"/>
          <w:szCs w:val="22"/>
        </w:rPr>
        <w:t>spor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dzenie dokumentów sprawozdawczych i przesłanie ich do Biura Fundacji w Warszawie. </w:t>
      </w:r>
    </w:p>
    <w:p>
      <w:pPr>
        <w:pStyle w:val="Normal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§ 6</w:t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 xml:space="preserve">Przygotowanie zbiórki publicznej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 xml:space="preserve">Do dnia </w:t>
      </w:r>
      <w:r>
        <w:rPr>
          <w:rFonts w:cs="Agency FB" w:ascii="Agency FB" w:hAnsi="Agency FB"/>
          <w:b/>
          <w:sz w:val="22"/>
          <w:szCs w:val="22"/>
        </w:rPr>
        <w:t>10.09.2009</w:t>
      </w:r>
      <w:r>
        <w:rPr>
          <w:rFonts w:cs="Agency FB" w:ascii="Agency FB" w:hAnsi="Agency FB"/>
          <w:sz w:val="22"/>
          <w:szCs w:val="22"/>
        </w:rPr>
        <w:t xml:space="preserve"> r. Partnerzy przeka</w:t>
      </w:r>
      <w:r>
        <w:rPr>
          <w:sz w:val="22"/>
          <w:szCs w:val="22"/>
        </w:rPr>
        <w:t>żą</w:t>
      </w:r>
      <w:r>
        <w:rPr>
          <w:rFonts w:cs="Agency FB" w:ascii="Agency FB" w:hAnsi="Agency FB"/>
          <w:sz w:val="22"/>
          <w:szCs w:val="22"/>
        </w:rPr>
        <w:t xml:space="preserve"> do Biura Fundacji zapotrzebowanie na ilo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>ci materiałów kwestarskich i plakatów informacyjnych, przygotowywanych przez Fundacj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, okre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>l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tak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e potencjaln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liczb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kwestu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ych osób pełnoletnich i niepełnoletnich dla okre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>lenia liczby identyfikatorów, które nale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y wyprodukowa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 xml:space="preserve">Do dnia </w:t>
      </w:r>
      <w:r>
        <w:rPr>
          <w:rFonts w:cs="Agency FB" w:ascii="Agency FB" w:hAnsi="Agency FB"/>
          <w:b/>
          <w:sz w:val="22"/>
          <w:szCs w:val="22"/>
        </w:rPr>
        <w:t xml:space="preserve">10.09.2009 </w:t>
      </w:r>
      <w:r>
        <w:rPr>
          <w:rFonts w:cs="Agency FB" w:ascii="Agency FB" w:hAnsi="Agency FB"/>
          <w:sz w:val="22"/>
          <w:szCs w:val="22"/>
        </w:rPr>
        <w:t>r. Partnerzy przeka</w:t>
      </w:r>
      <w:r>
        <w:rPr>
          <w:sz w:val="22"/>
          <w:szCs w:val="22"/>
        </w:rPr>
        <w:t>żą</w:t>
      </w:r>
      <w:r>
        <w:rPr>
          <w:rFonts w:cs="Agency FB" w:ascii="Agency FB" w:hAnsi="Agency FB"/>
          <w:sz w:val="22"/>
          <w:szCs w:val="22"/>
        </w:rPr>
        <w:t xml:space="preserve"> do Biura Fundacji nazwiska Pełnomocników ds. przeprowadzenia zbiórki publicznej i wska</w:t>
      </w:r>
      <w:r>
        <w:rPr>
          <w:sz w:val="22"/>
          <w:szCs w:val="22"/>
        </w:rPr>
        <w:t>żą</w:t>
      </w:r>
      <w:r>
        <w:rPr>
          <w:rFonts w:cs="Agency FB" w:ascii="Agency FB" w:hAnsi="Agency FB"/>
          <w:sz w:val="22"/>
          <w:szCs w:val="22"/>
        </w:rPr>
        <w:t xml:space="preserve"> adresy, na które Fundacja ma dostarczy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materiał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 xml:space="preserve">Do dnia </w:t>
      </w:r>
      <w:r>
        <w:rPr>
          <w:rFonts w:cs="Agency FB" w:ascii="Agency FB" w:hAnsi="Agency FB"/>
          <w:b/>
          <w:sz w:val="22"/>
          <w:szCs w:val="22"/>
        </w:rPr>
        <w:t>04.10.2009</w:t>
      </w:r>
      <w:r>
        <w:rPr>
          <w:rFonts w:cs="Agency FB" w:ascii="Agency FB" w:hAnsi="Agency FB"/>
          <w:sz w:val="22"/>
          <w:szCs w:val="22"/>
        </w:rPr>
        <w:t xml:space="preserve"> r. zostan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dostarczone do Pełnomocników materiały kwestarskie w pakietach, plakaty oraz dodatkowo, za potwierdzeniem odbioru, numerowane banderole i identyfikatory dla wolontariusz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Materiały kwestarskie b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przygotowane w pakietach. K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dy pakiet b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dzie zawiera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Kartonowe puszki kwestarskie – 3 szt.</w:t>
      </w:r>
    </w:p>
    <w:p>
      <w:pPr>
        <w:pStyle w:val="Normal"/>
        <w:numPr>
          <w:ilvl w:val="1"/>
          <w:numId w:val="2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Banderole nienumerowane – 6 sz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Naklejki do rozdawania składa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ym datki – 300 szt.</w:t>
      </w:r>
    </w:p>
    <w:p>
      <w:pPr>
        <w:pStyle w:val="Normal"/>
        <w:numPr>
          <w:ilvl w:val="1"/>
          <w:numId w:val="2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Druk informacji o sposobie przeprowadzenia zbiórki – 1 sz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Rejestr wolontariuszy – 1 szt.</w:t>
      </w:r>
    </w:p>
    <w:p>
      <w:pPr>
        <w:pStyle w:val="Normal"/>
        <w:numPr>
          <w:ilvl w:val="1"/>
          <w:numId w:val="2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Druk przekazu wpłaty na konto bankowe – 1 sz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rotokół otwarcia puszek kwestarskich – 1 szt.</w:t>
      </w:r>
    </w:p>
    <w:p>
      <w:pPr>
        <w:pStyle w:val="Normal"/>
        <w:numPr>
          <w:ilvl w:val="1"/>
          <w:numId w:val="2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Protokół zniszczenia niewykorzystanych materiałów – 1 szt.</w:t>
      </w:r>
    </w:p>
    <w:p>
      <w:pPr>
        <w:pStyle w:val="Normal"/>
        <w:numPr>
          <w:ilvl w:val="1"/>
          <w:numId w:val="2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Regulamin zbiórki publicznej – 1 sz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gency FB" w:hAnsi="Agency FB"/>
          <w:sz w:val="22"/>
          <w:szCs w:val="22"/>
        </w:rPr>
        <w:t>Podz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gency FB" w:hAnsi="Agency FB"/>
          <w:sz w:val="22"/>
          <w:szCs w:val="22"/>
        </w:rPr>
        <w:t>kowania</w:t>
      </w:r>
      <w:r>
        <w:rPr>
          <w:rFonts w:cs="Agency FB" w:ascii="Agency FB" w:hAnsi="Agency FB"/>
          <w:sz w:val="22"/>
          <w:szCs w:val="22"/>
        </w:rPr>
        <w:t xml:space="preserve"> dla wolontariuszy prowad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ych kwest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 – 3 szt.</w:t>
      </w:r>
    </w:p>
    <w:p>
      <w:pPr>
        <w:pStyle w:val="Normal"/>
        <w:numPr>
          <w:ilvl w:val="1"/>
          <w:numId w:val="2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Chusty dla kwest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gency FB" w:hAnsi="Agency FB"/>
          <w:sz w:val="22"/>
          <w:szCs w:val="22"/>
        </w:rPr>
        <w:t>cych – 3 sz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Materiały przekazywane za potwierdzeniem odbioru b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przekazywane zgodnie z zamówieniem Partnerów w ilo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 xml:space="preserve">ciach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Banderole numerowane – po 3 na k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dy dostarczony pakiet; </w:t>
      </w:r>
    </w:p>
    <w:p>
      <w:pPr>
        <w:pStyle w:val="Normal"/>
        <w:numPr>
          <w:ilvl w:val="1"/>
          <w:numId w:val="2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Identyfikatory dla wolontariuszy  - po 3 na k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dy dostarczony pakiet;  mo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gency FB" w:hAnsi="Agency FB"/>
          <w:sz w:val="22"/>
          <w:szCs w:val="22"/>
        </w:rPr>
        <w:t>e b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gency FB" w:hAnsi="Agency FB"/>
          <w:sz w:val="22"/>
          <w:szCs w:val="22"/>
        </w:rPr>
        <w:t>to w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gency FB" w:hAnsi="Agency FB"/>
          <w:sz w:val="22"/>
          <w:szCs w:val="22"/>
        </w:rPr>
        <w:t>ksza ilo</w:t>
      </w:r>
      <w:r>
        <w:rPr>
          <w:rFonts w:cs="Arial" w:ascii="Arial" w:hAnsi="Arial"/>
          <w:sz w:val="22"/>
          <w:szCs w:val="22"/>
        </w:rPr>
        <w:t xml:space="preserve">ść, </w:t>
      </w:r>
      <w:r>
        <w:rPr>
          <w:rFonts w:cs="Arial" w:ascii="Agency FB" w:hAnsi="Agency FB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gency FB" w:hAnsi="Agency FB"/>
          <w:sz w:val="22"/>
          <w:szCs w:val="22"/>
        </w:rPr>
        <w:t>li Pełnomocnik zaznaczy tak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gency FB" w:hAnsi="Agency FB"/>
          <w:sz w:val="22"/>
          <w:szCs w:val="22"/>
        </w:rPr>
        <w:t>potrzeb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gency FB" w:hAnsi="Agency FB"/>
          <w:sz w:val="22"/>
          <w:szCs w:val="22"/>
        </w:rPr>
        <w:t>na formularzu zamówienia.</w:t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§ 7</w:t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Zbiórka Publiczna – przeprowadzenie i rozlicze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ełnomocnik Partnera ds. przeprowadzenia zbiórki publicznej dostarcza odpowiedni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ilo</w:t>
      </w:r>
      <w:r>
        <w:rPr>
          <w:sz w:val="22"/>
          <w:szCs w:val="22"/>
        </w:rPr>
        <w:t>ść</w:t>
      </w:r>
      <w:r>
        <w:rPr>
          <w:rFonts w:cs="Agency FB" w:ascii="Agency FB" w:hAnsi="Agency FB"/>
          <w:sz w:val="22"/>
          <w:szCs w:val="22"/>
        </w:rPr>
        <w:t xml:space="preserve"> pakietów z materiałami kwestarskimi, a tak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e materiały przekazywane za  pokwitowaniem odbioru (numerowane banderole i identyfikatory) do terytorialnych sztabów zbiór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ełnomocnik (lub osoba upow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niona) wydaje za pokwitowaniem materiały wolontariuszom, prowad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ym kwest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: identyfikatory, puszki kwestarskie opatrzone banderolami oraz pami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tki (znaczki samoprzylepne) rozdawane osobom składa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ym datki. Wyda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 materiały k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dorazowo odnotowuje numer puszki (b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y numerem umieszczonej na niej numerowanej banderoli), numer wydanego identyfikatora oraz miejsce, w którym dany wolontariusz kwestował w formularzu Rejestr wolontariuszy. Po zako</w:t>
      </w:r>
      <w:r>
        <w:rPr>
          <w:sz w:val="22"/>
          <w:szCs w:val="22"/>
        </w:rPr>
        <w:t>ń</w:t>
      </w:r>
      <w:r>
        <w:rPr>
          <w:rFonts w:cs="Agency FB" w:ascii="Agency FB" w:hAnsi="Agency FB"/>
          <w:sz w:val="22"/>
          <w:szCs w:val="22"/>
        </w:rPr>
        <w:t>czeniu zbiórki przez wolontariusza przyjmuje od niego puszk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z zebranymi pieni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dzmi, identyfikator i niewykorzystane pami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tk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uszki mus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by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tak zabezpieczone banderolami, 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eby niemo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liwe było ich otwarcie i wyj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cie zawarto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>ci bez widocznego uszkodzenia banderoli. Po zabezpieczeniu ich przed otwarciem za pomoc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banderoli nienumerowanych, mus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by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oznaczone dodatkowo numerowanymi banderol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Na k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dym u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ywanym identyfikatorze musi by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przyklejone zdj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cie osoby kwestu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ej oraz wypisane jej dane: imi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, nazwisko, adres. W przypadku wolontariusza niepełnoletniego mus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znale</w:t>
      </w:r>
      <w:r>
        <w:rPr>
          <w:sz w:val="22"/>
          <w:szCs w:val="22"/>
        </w:rPr>
        <w:t>źć</w:t>
      </w:r>
      <w:r>
        <w:rPr>
          <w:rFonts w:cs="Agency FB" w:ascii="Agency FB" w:hAnsi="Agency FB"/>
          <w:sz w:val="22"/>
          <w:szCs w:val="22"/>
        </w:rPr>
        <w:t xml:space="preserve"> równie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 dane osoby, pod której nadzorem/opiek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b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dzie kwestował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Otwarcie puszki po zako</w:t>
      </w:r>
      <w:r>
        <w:rPr>
          <w:sz w:val="22"/>
          <w:szCs w:val="22"/>
        </w:rPr>
        <w:t>ń</w:t>
      </w:r>
      <w:r>
        <w:rPr>
          <w:rFonts w:cs="Agency FB" w:ascii="Agency FB" w:hAnsi="Agency FB"/>
          <w:sz w:val="22"/>
          <w:szCs w:val="22"/>
        </w:rPr>
        <w:t>czeniu kwesty i przeliczenie zebranej kwoty musi odbywa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si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w obecno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>ci osoby kwestu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ej i co najmniej dwóch upow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nionych osób, których podpisy powinny figurowa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na protokole otwarcia puszk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Natychmiast po zako</w:t>
      </w:r>
      <w:r>
        <w:rPr>
          <w:sz w:val="22"/>
          <w:szCs w:val="22"/>
        </w:rPr>
        <w:t>ń</w:t>
      </w:r>
      <w:r>
        <w:rPr>
          <w:rFonts w:cs="Agency FB" w:ascii="Agency FB" w:hAnsi="Agency FB"/>
          <w:sz w:val="22"/>
          <w:szCs w:val="22"/>
        </w:rPr>
        <w:t>czeniu zbiórki Pełnomocnik, lub osoba przez niego upowa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niona, powinien spisa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protokół otwarcia i wpłaci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na konto zebran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sum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. Sumy pochod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e ze zbiórki publicznej musz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by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wpłacane na wskazane przez Fundacj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wyodr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>bnione konto. Wpłat dokonuje si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przy u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yciu dostarczonych przekazów wpłat.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ełnomocnik dokonuje protokolarnego zniszczenia nieu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 xml:space="preserve">ywanych identyfikatorów, puszek i numerowanych banderol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Pełnomocnik jest zobowi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zany przesła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 xml:space="preserve"> do Fundacji do dna 31.pa</w:t>
      </w:r>
      <w:r>
        <w:rPr>
          <w:sz w:val="22"/>
          <w:szCs w:val="22"/>
        </w:rPr>
        <w:t>ź</w:t>
      </w:r>
      <w:r>
        <w:rPr>
          <w:rFonts w:cs="Agency FB" w:ascii="Agency FB" w:hAnsi="Agency FB"/>
          <w:sz w:val="22"/>
          <w:szCs w:val="22"/>
        </w:rPr>
        <w:t>dziernika pisemne sprawozdanie z przeprowadzonej kwesty oraz zał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zy</w:t>
      </w:r>
      <w:r>
        <w:rPr>
          <w:sz w:val="22"/>
          <w:szCs w:val="22"/>
        </w:rPr>
        <w:t>ć</w:t>
      </w:r>
      <w:r>
        <w:rPr>
          <w:rFonts w:cs="Agency FB" w:ascii="Agency FB" w:hAnsi="Agency FB"/>
          <w:sz w:val="22"/>
          <w:szCs w:val="22"/>
        </w:rPr>
        <w:t>: oryginały protokołów otwarcia puszek, Protokołu zniszczenia materiałów niewykorzystanych i Rejestru wolontariuszy oraz jeden z odcinków „dla wpłaca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cego” Przekazu wpłaty na konto zebranej kwot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gency FB" w:ascii="Agency FB" w:hAnsi="Agency FB"/>
          <w:sz w:val="22"/>
          <w:szCs w:val="22"/>
        </w:rPr>
        <w:t>Zbiórka publiczna dokonywana jest pod gołym niebem (na ulicach), ewentualnie tak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e na terenie prywatnym, po uzyskaniu zgody wła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>ciciela terenu. Zabronione jest przeprowadzanie zbiórki publicznej w urz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dach administracji publicznej, na terenie obiektów wojskowych oraz szkół i placówek szkolnych chyba, </w:t>
      </w:r>
      <w:r>
        <w:rPr>
          <w:sz w:val="22"/>
          <w:szCs w:val="22"/>
        </w:rPr>
        <w:t>ż</w:t>
      </w:r>
      <w:r>
        <w:rPr>
          <w:rFonts w:cs="Agency FB" w:ascii="Agency FB" w:hAnsi="Agency FB"/>
          <w:sz w:val="22"/>
          <w:szCs w:val="22"/>
        </w:rPr>
        <w:t>e uzyska si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pisemn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 xml:space="preserve"> zgod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wła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>ciciela obiektu.</w:t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rFonts w:cs="Agency FB" w:ascii="Agency FB" w:hAnsi="Agency FB"/>
          <w:sz w:val="22"/>
          <w:szCs w:val="22"/>
        </w:rPr>
        <w:t>Zapisy ko</w:t>
      </w:r>
      <w:r>
        <w:rPr>
          <w:sz w:val="22"/>
          <w:szCs w:val="22"/>
        </w:rPr>
        <w:t>ń</w:t>
      </w:r>
      <w:r>
        <w:rPr>
          <w:rFonts w:cs="Agency FB" w:ascii="Agency FB" w:hAnsi="Agency FB"/>
          <w:sz w:val="22"/>
          <w:szCs w:val="22"/>
        </w:rPr>
        <w:t xml:space="preserve">cowe </w:t>
      </w:r>
    </w:p>
    <w:p>
      <w:pPr>
        <w:pStyle w:val="Normal"/>
        <w:rPr/>
      </w:pPr>
      <w:r>
        <w:rPr>
          <w:rFonts w:cs="Agency FB" w:ascii="Agency FB" w:hAnsi="Agency FB"/>
          <w:sz w:val="22"/>
          <w:szCs w:val="22"/>
        </w:rPr>
        <w:t>Regulaminu nie stosuje si</w:t>
      </w:r>
      <w:r>
        <w:rPr>
          <w:sz w:val="22"/>
          <w:szCs w:val="22"/>
        </w:rPr>
        <w:t>ę</w:t>
      </w:r>
      <w:r>
        <w:rPr>
          <w:rFonts w:cs="Agency FB" w:ascii="Agency FB" w:hAnsi="Agency FB"/>
          <w:sz w:val="22"/>
          <w:szCs w:val="22"/>
        </w:rPr>
        <w:t xml:space="preserve"> do zbiórki maj</w:t>
      </w:r>
      <w:r>
        <w:rPr>
          <w:sz w:val="22"/>
          <w:szCs w:val="22"/>
        </w:rPr>
        <w:t>ą</w:t>
      </w:r>
      <w:r>
        <w:rPr>
          <w:rFonts w:cs="Agency FB" w:ascii="Agency FB" w:hAnsi="Agency FB"/>
          <w:sz w:val="22"/>
          <w:szCs w:val="22"/>
        </w:rPr>
        <w:t>cej charakter przyko</w:t>
      </w:r>
      <w:r>
        <w:rPr>
          <w:sz w:val="22"/>
          <w:szCs w:val="22"/>
        </w:rPr>
        <w:t>ś</w:t>
      </w:r>
      <w:r>
        <w:rPr>
          <w:rFonts w:cs="Agency FB" w:ascii="Agency FB" w:hAnsi="Agency FB"/>
          <w:sz w:val="22"/>
          <w:szCs w:val="22"/>
        </w:rPr>
        <w:t xml:space="preserve">cielny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4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Regulamin został zatwierdzony uchwałą Zarządu dn. 03.03.2009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1:00Z</dcterms:created>
  <dc:creator>Andrzej Goliszek</dc:creator>
  <dc:description/>
  <cp:keywords/>
  <dc:language>en-US</dc:language>
  <cp:lastModifiedBy>Andrzej Goliszek</cp:lastModifiedBy>
  <cp:lastPrinted>2009-03-30T10:09:00Z</cp:lastPrinted>
  <dcterms:modified xsi:type="dcterms:W3CDTF">2009-03-30T08:16:00Z</dcterms:modified>
  <cp:revision>6</cp:revision>
  <dc:subject/>
  <dc:title>1</dc:title>
</cp:coreProperties>
</file>