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oruń, 5 grudnia 2021 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8"/>
          <w:szCs w:val="28"/>
        </w:rPr>
        <w:t>Sprawozdanie z XLI Pielgrzymki KIK-ów na Jasną Górę oraz ze spotkania prezesów (20 listopada 202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ielgrzym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 rocznej przerwie w tradycyjnym pielgrzymowaniu, kiedy nasza obecność na Jasnej Górze była ze względu na obowiązujące wówczas przepisy sanitarne (pandemia COVID) bardzo nieliczna, członkowie Klubów Inteligencji Katolickiej spotkali się znowu na ogólnopolskiej Pielgrzymce – by dziękować Maryi za otrzymane łaski i prosić o dalszą opiekę nad nami i naszą ojczyzną. W XLI Pielgrzymce KIK-ów na Jasną Górę wzięło udział ok. 130 osób z 11 Klub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 Pielgrzymki obejmował:</w:t>
      </w:r>
    </w:p>
    <w:p>
      <w:pPr>
        <w:pStyle w:val="Normal"/>
        <w:spacing w:lineRule="auto" w:line="240"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Mszę św. w Kaplicy Cudownego Obrazu Matki Bożej celebrowaną przez kapelanów Klubów Inteligencji Katolickiej pod przewodnictwem ks. biskupa Wiesława Meringa, bpa seniora diecezji włocławskiej;</w:t>
        <w:br/>
        <w:t>–  modlitwę i złożenie kwiatów pod pomnikiem bł. kard. Stefana Wyszyńskiego;</w:t>
        <w:br/>
        <w:t>–  wykłady w Kaplicy Różańcowej:</w:t>
        <w:br/>
        <w:t>„</w:t>
      </w:r>
      <w:r>
        <w:rPr>
          <w:rFonts w:cs="Times New Roman" w:ascii="Times New Roman" w:hAnsi="Times New Roman"/>
          <w:bCs/>
          <w:sz w:val="24"/>
          <w:szCs w:val="24"/>
        </w:rPr>
        <w:t xml:space="preserve">Bł. Matka Elżbieta Róża Czacka: aktualność duchowości w Kościele współczesnym. Rola laikatu w Dziele Lasek”, s. </w:t>
      </w:r>
      <w:r>
        <w:rPr>
          <w:rFonts w:cs="Times New Roman" w:ascii="Times New Roman" w:hAnsi="Times New Roman"/>
          <w:sz w:val="24"/>
          <w:szCs w:val="24"/>
        </w:rPr>
        <w:t>Radosława Podgórska FSK;</w:t>
        <w:br/>
      </w:r>
      <w:r>
        <w:rPr>
          <w:rFonts w:cs="Times New Roman" w:ascii="Times New Roman" w:hAnsi="Times New Roman"/>
          <w:bCs/>
          <w:sz w:val="24"/>
          <w:szCs w:val="24"/>
        </w:rPr>
        <w:t>„Problematyka sensu życia w ujęciu V. E. Frankla”,</w:t>
      </w:r>
      <w:r>
        <w:rPr>
          <w:rFonts w:cs="Times New Roman" w:ascii="Times New Roman" w:hAnsi="Times New Roman"/>
          <w:sz w:val="24"/>
          <w:szCs w:val="24"/>
        </w:rPr>
        <w:t xml:space="preserve"> dr hab. Marek Wójtowicz, prof. UŚ;</w:t>
        <w:br/>
        <w:t>– Drogę Krzyżową na Wałach Jasnogórskich i złożenie kwiatów pod pomnikiem św. Jana Pawła II.</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zy św. w Kaplicy Cudownego Obrazu przewodniczył ks. biskup Wiesław Mering. Lekcję przeczytał Stanisław Latek (KIK Warszawa), modlitwę wiernych ułożył i przeczytał Jan Koziorowski (KIK Inowrocław), a Maria Banaszkiewicz (KIK Częstochowa) i Antoni Winiarski (KIK Katowice) podziękowali Księdzu Biskupowi za odprawioną Mszę św. i homili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homilii – w </w:t>
      </w:r>
      <w:r>
        <w:rPr>
          <w:rFonts w:cs="Times New Roman" w:ascii="Times New Roman" w:hAnsi="Times New Roman"/>
          <w:color w:val="000000"/>
          <w:sz w:val="24"/>
          <w:szCs w:val="24"/>
        </w:rPr>
        <w:t xml:space="preserve">przededniu </w:t>
      </w:r>
      <w:r>
        <w:rPr>
          <w:rFonts w:cs="Times New Roman" w:ascii="Times New Roman" w:hAnsi="Times New Roman"/>
          <w:sz w:val="24"/>
          <w:szCs w:val="24"/>
        </w:rPr>
        <w:t>uroczystości Jezusa Chrystusa Króla Wszechświata – Ksiądz Biskup kierował nasz wzrok i serca ku Chrystusowi. Mówił: „Nasza pielgrzymka ma ten cel, żebyśmy uczynili wszystko, czego chce od nas Chrystus. A Jezus mówi zwykle za pośrednictwem znaków czasu. A one są do odczytania i są zadane Kościołowi jako przedmiot refleksji”. Przypominał także – w sytuacji, gdy wielu młodych ludzi odchodzi od chrześcijaństwa a „świat” odrzuca Boga i neguje człowieka: lekceważy rodzinę, życie, starość, życie poczęte – że służba prawdzie jest służbą Chrystusowi, służbą wolności. „I to zawsze pozostaje pierwszym zadaniem katolickiego intelektualisty. Głosić prawdę, a nie szukać popularności w świecie”.</w:t>
      </w:r>
    </w:p>
    <w:p>
      <w:pPr>
        <w:pStyle w:val="Normal"/>
        <w:spacing w:lineRule="auto" w:line="240" w:before="0" w:after="0"/>
        <w:jc w:val="both"/>
        <w:rPr/>
      </w:pPr>
      <w:r>
        <w:rPr>
          <w:rFonts w:cs="Times New Roman" w:ascii="Times New Roman" w:hAnsi="Times New Roman"/>
          <w:sz w:val="24"/>
          <w:szCs w:val="24"/>
        </w:rPr>
        <w:t xml:space="preserve">Po mszy św. uczestnicy pielgrzymki udali się pod pomnik bł. kardynała Stefana Wyszyńskiego. Tam ks. bp Wiesław Mering zmówił krótką modlitwę, a przedstawiciele KIK-ów złożyli kwiaty. Był także czas na wspólną fotografię i chwilę rozmowy z Księdzem Biskupem. </w:t>
      </w:r>
    </w:p>
    <w:p>
      <w:pPr>
        <w:pStyle w:val="Normal"/>
        <w:spacing w:lineRule="auto" w:line="240" w:before="0" w:after="0"/>
        <w:rPr/>
      </w:pPr>
      <w:r>
        <w:rPr>
          <w:rFonts w:cs="Times New Roman" w:ascii="Times New Roman" w:hAnsi="Times New Roman"/>
          <w:sz w:val="24"/>
          <w:szCs w:val="24"/>
        </w:rPr>
        <w:t>Następnie w Kaplicy Różańcowej odbyły się dwa wykłady.</w:t>
      </w:r>
    </w:p>
    <w:p>
      <w:pPr>
        <w:pStyle w:val="Normal"/>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S. Radosława Podgórska przedstawiła aktualność duchowości bł. Matki Elżbiety Róży Czackiej we współczesnym Kościele. Droga do nieba bł. Matki Elżbiety nie była łatwa, może najlepiej wyraża ją zawołanie Zgromadzenia Franciszkanek Służebnic Krzyża: „Pokój i radość w Krzyżu”. W jej życiu krzyż zaznaczył się szczególnie mocno – ale też skierował ją ku Bogu, otworzył na Jego łaskę, pozwolił na łączenie „przestrzeni </w:t>
      </w:r>
      <w:r>
        <w:rPr>
          <w:rFonts w:cs="Times New Roman" w:ascii="Times New Roman" w:hAnsi="Times New Roman"/>
          <w:color w:val="000000"/>
          <w:sz w:val="24"/>
          <w:szCs w:val="24"/>
        </w:rPr>
        <w:t>kościelnej i świeckiej</w:t>
      </w:r>
      <w:r>
        <w:rPr>
          <w:rFonts w:cs="Times New Roman" w:ascii="Times New Roman" w:hAnsi="Times New Roman"/>
          <w:sz w:val="24"/>
          <w:szCs w:val="24"/>
        </w:rPr>
        <w:t>, duchowej i ziemskiej”. Krzyż przyjęty dla Boga dał Jej pokój i radość. S. Radosława podkreśliła, że Matka Elżbieta Czacka była kobietą mężną – i innych uczyła twardego, prostego życia, stawiania sobie wymagań. Ten rys jej duchowości można dziś odnaleźć m. in. w założeniach obozów dla młodzieży organizowanych przez warszawski K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 hab. Marek Wójtowicz przedstawił natomiast temat „Problematyka sensu życia w ujęciu Viktora Emila Frankla”. Rozpoczął stwierdzeniem, że wg austriackiego psychiatry życie każdego człowieka ma swój indywidualny, niepowtarzalny sens. „Jest jakaś prawda dokładnie o moim życiu” – a naszym zadaniem jest wydobyć ten ukryty sens życia. W refleksji Frankla, w tym miejscu zaskakująco bliskiej ujęciu chrześcijańskiemu, sensem tym jest cierpienie, które z czasem dotyka każdego z nas. „Każdy z nas ma swój indywidualny profil cierpienia” – mówił prelegent. „Ważne, by powiedzieć temu cierpieniu: tak”. Człowiek, który przyjmuje cierpienie, zyskuje jasność co do sensu swojego życia, który jest nie z tego świata. To ono właśnie – jeśli zostanie przyjęte – ukazuje, uwyraźnia sens życia, może wydać piękne owoce. </w:t>
      </w:r>
    </w:p>
    <w:p>
      <w:pPr>
        <w:pStyle w:val="Normal"/>
        <w:spacing w:lineRule="auto" w:line="240" w:before="0" w:after="0"/>
        <w:jc w:val="both"/>
        <w:rPr/>
      </w:pPr>
      <w:r>
        <w:rPr>
          <w:rFonts w:cs="Times New Roman" w:ascii="Times New Roman" w:hAnsi="Times New Roman"/>
          <w:sz w:val="24"/>
          <w:szCs w:val="24"/>
        </w:rPr>
        <w:t>Na zakończenie zabrał głos Przemysław Alexandrowicz (KIK Poznań) – upomniał się o wymiar duchowy naszego życia: by w naszej pracy, działaniu nie zabrakło modlitwy, otwarcia się na Boga, który pociąga nas do udziału w swym życiu.</w:t>
      </w:r>
    </w:p>
    <w:p>
      <w:pPr>
        <w:pStyle w:val="Normal"/>
        <w:spacing w:lineRule="auto" w:line="240" w:before="0" w:after="0"/>
        <w:jc w:val="both"/>
        <w:rPr/>
      </w:pPr>
      <w:r>
        <w:rPr>
          <w:rFonts w:cs="Times New Roman" w:ascii="Times New Roman" w:hAnsi="Times New Roman"/>
          <w:sz w:val="24"/>
          <w:szCs w:val="24"/>
        </w:rPr>
        <w:t>Po krótkiej przerwie pielgrzymi spotkali się – przy lekkiej mżawce – na Wałach Jasnogórskich, by przemierzyć wraz z Jezusem stacje Jego męki. Rozważania kolejnych stacji przygotowała Jadwiga Łażewska-Będkowska (KIK Częstochowa). Ukazywały one bliskość i współczucie Jezusa, który dla nas wziął krzyż, by towarzyszyć nam w najtrudniejszych doświadczeniach naszego życia, w doświadczeniach upadków i śmierci – i dla nas zmartwychwstał, by dać nam udział w swym Ży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zakończeniu Drogi Krzyżowej członkowie KIK-ów stanęli pod pomnikiem św. Jana Pawła II, usytuowanym na północno-wschodnim bastionie Jasnej Góry. Kwiaty pod pomnikiem złożyli Andrzej Dawidowski (KIK Katowice) i Przemysław Alexandrowicz (KIK Poznań). Ks. Krzysztof Strzelczyk kapelan KIK-u w Bielsku Białej odmówił krótką modlitwę i pobłogosławił zebranych. Pielgrzymkę zakończył śpiew „Barki”. Wracaliśmy wzbogaceni wspólną modlitwą i spotkaniem, a przede wszystkim darem łaski Bożej, którą wypraszaliśmy dla nas, dla naszych rodzin i dla naszych Klub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both"/>
        <w:rPr>
          <w:rFonts w:ascii="Times New Roman" w:hAnsi="Times New Roman" w:cs="Times New Roman"/>
          <w:b/>
          <w:b/>
          <w:sz w:val="24"/>
          <w:szCs w:val="24"/>
        </w:rPr>
      </w:pPr>
      <w:r>
        <w:rPr>
          <w:rFonts w:cs="Times New Roman" w:ascii="Times New Roman" w:hAnsi="Times New Roman"/>
          <w:b/>
          <w:sz w:val="24"/>
          <w:szCs w:val="24"/>
        </w:rPr>
        <w:t>Spotkanie prezesów i osób upoważnionych do reprezentacji Klubów Inteligencji Katolickiej w redakcji Tygodnika Katolickiego „Niedziel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spotkaniu uczestniczyło 15 osób, reprezentujących 10 Klubów: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 Banaszkiewicz (prezes), Barbara Głąb i Jadwiga Łażewska-Będkowska – KIK Częstochowa,</w:t>
      </w:r>
    </w:p>
    <w:p>
      <w:pPr>
        <w:pStyle w:val="Normal"/>
        <w:spacing w:lineRule="auto" w:line="240" w:before="0" w:after="0"/>
        <w:rPr/>
      </w:pPr>
      <w:r>
        <w:rPr>
          <w:rFonts w:cs="Times New Roman" w:ascii="Times New Roman" w:hAnsi="Times New Roman"/>
          <w:sz w:val="24"/>
          <w:szCs w:val="24"/>
        </w:rPr>
        <w:t xml:space="preserve">Jan Koziorowski (prezes, współprzewodniczący Porozumienia) </w:t>
      </w:r>
      <w:r>
        <w:rPr>
          <w:rFonts w:cs="Times New Roman" w:ascii="Times New Roman" w:hAnsi="Times New Roman"/>
          <w:color w:val="000000"/>
          <w:sz w:val="24"/>
          <w:szCs w:val="24"/>
        </w:rPr>
        <w:t>– KIK Inowrocław</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Andrzej Dawidowski (prezes), Rajmund Rał, Antoni Winiarski (przewodniczący Porozumienia) – KIK Katow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bigniew Syrek (prezes) – KIK Myśle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oni Duda (prezes) – KIK Opo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emysław Alexandrowicz (prezes) – KIK Pozna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rzej Bering (prezes) – Szczeciński Klub Katoli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ta Czyżak – KIK Toru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isław Latek (współprzewodniczący Porozumienia), Jan Murawski – KIK Warszaw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na Dorota Władyczka (prezes) – KIK Wrocł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gram spotkania obejmował następujące punk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V1msonormal"/>
        <w:spacing w:before="0" w:after="0"/>
        <w:ind w:hanging="0"/>
        <w:rPr/>
      </w:pPr>
      <w:r>
        <w:rPr/>
        <w:t>1. Modlitwa i powitanie (A. Winiarski)</w:t>
        <w:br/>
        <w:t>2. Głosowanie nad przyjęciem porządku obrad</w:t>
        <w:br/>
        <w:t>3. Wybory kierownictwa Porozumienia – trzech przewodniczących zmieniających się co rok i sekretarza – w głosowaniu tajnym</w:t>
        <w:br/>
        <w:t>   a) wybór Komisji Wyborczo-Skrutacyjnej</w:t>
        <w:br/>
        <w:t>   b) zgłaszanie kandydatów na przewodniczących</w:t>
        <w:br/>
        <w:t>   c) prezentacja kandydatów</w:t>
        <w:br/>
        <w:t>   d) wybory trzech przewodniczących</w:t>
        <w:br/>
        <w:t>   e) ogłoszenie wyników wyborów na przewodniczących</w:t>
        <w:br/>
        <w:t>   f) zgłaszanie kandydatów na sekretarza</w:t>
        <w:br/>
        <w:t>   g) prezentacja kandydatów</w:t>
        <w:br/>
        <w:t>   h) wybory sekretarza</w:t>
        <w:br/>
        <w:t>   i) ogłoszenie wyników wyborów na sekretarza</w:t>
        <w:br/>
        <w:t>4. Przejęcie prowadzenia spotkania przez wybranego przewodniczącego</w:t>
        <w:br/>
        <w:t>5. Sprawy różne i komunikaty</w:t>
        <w:br/>
        <w:t>6. Modlitwa na zakończ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1. Uczestników przywitał i poprowadził wspólną modlitwę Antoni Winiarski, współprzewodniczący Porozumienia KI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Zebrani jednogłośnie przyjęli podany wcześniej porządek obrad i przystąpili do jego kolejnego punktu: wyborów kierownictwa Porozu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owołano Komisję Wyborczo-Skrutacyjną w składzie: Jan Koziorowski (KIK Inowrocław) i Andrzej Dawidowski (KIK Katowice). Komisja stwierdziła obecność upoważnionych osób z 10 klubów. Na przewodniczących Porozumienia zgłoszono trzech kandydatów: Antoniego Dudę, prezesa KIK-u w Opolu, Jana Murawskiego, sekretarza KIK-u w Warszawie i Annę Dorotę Władyczkę, przewodniczącą KIK-u we Wrocławiu, którzy wyrazili zgodę na kandydowanie. W tajnym głosowaniu wszyscy uzyskali 10 głosów – 10 klubów uczestniczących w głosowa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ekretarza Porozumienia zgłoszono Martę Czyżak (KIK Toruń). W tajnym głosowaniu uzyskała 10 głosów na dziesięć odda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wi przewodniczący uzgodnili między sobą kolejność przewodniczenia Porozumieniu: w pierwszym roku (2021/2022) funkcję przewodniczącego będzie pełnił Antoni Duda, pozostali – współprzewodniczących, w kolejnym roku funkcję tę przejmie Anna Dorota Władyczka, a w trzecim Jan Murawsk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 Ustępujący przewodniczący Porozumienia, Antoni Winiarski, poinformował zebranych o powodach nieobecności na pielgrzymce KIK-u w Lubaczowie (obawa przed pandemią), przekazał także informację prezesa Jerzego Czekalskiego o spotkaniach zorganizowanych przez Klub w 2021 r. Były to:</w:t>
      </w:r>
    </w:p>
    <w:p>
      <w:pPr>
        <w:pStyle w:val="Normal"/>
        <w:spacing w:lineRule="auto" w:line="240" w:before="0" w:after="0"/>
        <w:rPr/>
      </w:pPr>
      <w:r>
        <w:rPr>
          <w:rFonts w:cs="Times New Roman" w:ascii="Times New Roman" w:hAnsi="Times New Roman"/>
          <w:sz w:val="24"/>
          <w:szCs w:val="24"/>
        </w:rPr>
        <w:t xml:space="preserve">1. XXI Dzień Papieski, Lubaczów, 10 października 2021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XXXIV Tydzień Kultury Chrześcijańskiej pod hasłem „Nie byłoby Papieża Polaka bez Twojej wiary", Lubaczów, 7-14 listopada 2021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Jerzy Czekalski dołączył programy tych wydarzeń oraz pozdrowił wszystkich uczestników pielgrzym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Antoni Winiarski przekazał prowadzenie spotkania Antoniemu Dudzie, który podziękował zebranym za wybór. Zapowiedział także, że kierownictwo będzie starać się kontynuować dzieło poprzedników, choć nie będzie to łat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 Najdłuższą częścią spotkania okazał się punkt 5. Sprawy różne i komunikaty.</w:t>
        <w:br/>
        <w:t xml:space="preserve">Ustalono, że kolejne spotkanie prezesów i przedstawicieli Klubów Inteligencji Katolickiej odbędzie się na wiosnę 2022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brani złożyli ofiarę na potrzeby klasztoru oo. paulinów na Jasnej Gó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bigniew Syrek (KIK Myślenice) podjął temat inicjatywy KIK-u w Warszawie „Zranieni w Kościele”. Przypomniał artykuł newslettera KIK-u w Warszawie z 16 listopada 2021 r., podsumowujący działania Inicjatywy (150 dyżurów, 414 telefonów). Stwierdził, że nazwa inicjatywy jest nieodpowiednia: buduje stereotyp, że Kościół (Chrystus) rani i wpisuje się w narrację walki z Kościoł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odpowiedzi Jan Murawski sekretarz KIK-u w Warszawie podziękował zebranym za okazane zaufanie i wybór na współprzewodniczącego Porozumienia a następnie przedstawił wybrane, aktualne zadania realizowane przez KIK warszaws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ampania „Ratujmy ludzi na granicy”: uruchomiono na granicy z Białorusią Punkt Interwencji Kryzysowej KIK-u, pełni tam dyżur 150 osób. Do 20 listopada 2021 r. przeprowadzono 63 interwencje, udało się dostarczyć pomoc 391 osobom (newsletter KIK-u w Warszawie z 20.11.2021). Działania te są podejmowane za wiedzą i akceptacją ks. kardynała Kazimierza Nycza.</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adania socjologiczne postaw wobec Kościoła w Polsce, prowadzone na dużej próbie 2500 osób we współpracy z Instytutem Statystyki Kościoła Katolickiego, w porozumieniu z ks. kard. Kazimierzem Nyczem, pod patronatem PAN. Wyniki będą analizowane na początku przyszłego roku, powinny one dać wyraźny obraz postaw wobec Kościoła w Polsc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icjatywa „Zranieni w Kościele” – powołana w 2019 r. przez świeckich katolików z warszawskiego KIK-u, Laboratorium „Więzi” i Fundacji Pomocy Psychologicznej Pracownia Dialogu, w porozumieniu z arcybiskupem Wojciechem Polakiem i o. Adamem Żakiem SJ koordynatorem ds. ochrony dzieci i młodzieży przy Konferencji Episkopatu Polski. Celem Inicjatywy nie jest piętnowanie Kościoła, ale pomoc osobom, które zostały skrzywdzone przez ludzi Kościoła. Dzięki tej konkretnej pomocy osoby, które doświadczyły zła, mają szansę doświadczyć w Kościele dobra. Inicjatywa publikuje swe dane na stronie internetowej: </w:t>
      </w:r>
      <w:hyperlink r:id="rId2">
        <w:r>
          <w:rPr>
            <w:rStyle w:val="InternetLink"/>
            <w:rFonts w:cs="Times New Roman" w:ascii="Times New Roman" w:hAnsi="Times New Roman"/>
            <w:color w:val="000000"/>
            <w:sz w:val="24"/>
            <w:szCs w:val="24"/>
          </w:rPr>
          <w:t>www.zranieni.info</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brani zgodzili się, że nazwa Inicjatywy niekiedy nie jest właściwie rozumiana i budzi kontrowersje, ale jest to temat na dłuższą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 Winiarski zadeklarował, że będzie w dalszym ciągu umieszczał sprawozdania z pielgrzymek KIK-ów i spotkań Porozumienia w zakładce „Informacje Porozumienia Klubów Inteligencji Katolickiej” na stronie KIK-u w Katowicach, co spotkało się z uznaniem obecnych</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Następnie przewodniczący Porozumienia Antoni Duda, ze względu na konieczność szybszego wyjazdu, przekazał prowadzenie zebrania Annie Dorocie Władyczce, współprzewodniczącej Porozumienia i pożegnał uczestników spotk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tatnia kwestią, którą poruszyli zebrani (A. D. Władyczka, KIK Wrocław, Barbara Głąb, KIK Częstochowa) był problem starzenia się i spadku liczebności KIK-ów. Przewodnicząca spotkaniu przedstawiła krótko inicjatywy wrocławskiego KIK-u, mające na celu poszerzanie działalności i pozyskiwanie nowych członków. Stwierdzono, że jest to aktualny, ważny problem wymagający osobnego namys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potkanie zakończyła modlitwą Anna Dorota Władycz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oruń, 05.12.2021 </w:t>
        <w:tab/>
        <w:tab/>
        <w:tab/>
        <w:tab/>
        <w:tab/>
        <w:tab/>
        <w:tab/>
        <w:tab/>
        <w:tab/>
        <w:tab/>
        <w:tab/>
        <w:tab/>
        <w:tab/>
        <w:tab/>
        <w:tab/>
        <w:tab/>
        <w:tab/>
        <w:tab/>
        <w:tab/>
        <w:t xml:space="preserve">Marta Czyżak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kik.katowice.opoka.org.pl/informacje-porozumienia-klubow-inteligencji-katolickiej</w:t>
        </w:r>
      </w:hyperlink>
      <w:r>
        <w:rPr>
          <w:rFonts w:cs="Times New Roman" w:ascii="Times New Roman" w:hAnsi="Times New Roman"/>
        </w:rPr>
        <w:t xml:space="preserve"> (dostęp: 27.11.2021).</w:t>
      </w:r>
    </w:p>
  </w:footnote>
</w:footnotes>
</file>

<file path=word/settings.xml><?xml version="1.0" encoding="utf-8"?>
<w:settings xmlns:w="http://schemas.openxmlformats.org/wordprocessingml/2006/main">
  <w:zoom w:percent="16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284"/>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ranieni.inf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k.katowice.opoka.org.pl/informacje-porozumienia-klubow-inteligencji-katolickiej"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9:00Z</dcterms:created>
  <dc:creator>Marta</dc:creator>
  <dc:description/>
  <cp:keywords/>
  <dc:language>en-US</dc:language>
  <cp:lastModifiedBy>Marta Czyżak</cp:lastModifiedBy>
  <dcterms:modified xsi:type="dcterms:W3CDTF">2021-12-14T09:14:00Z</dcterms:modified>
  <cp:revision>5</cp:revision>
  <dc:subject/>
  <dc:title/>
</cp:coreProperties>
</file>