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ierownictwa Porozumienia Klubów Inteligencji Katolickiej w Pols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5 października 202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decyzjami władz państwowych przedstawionymi na konferencji prasowej Prezesa Rady Ministrów RP w dniu 15 października 2020 r. informujemy </w:t>
        <w:br/>
        <w:t xml:space="preserve">o konieczności odwołania tegorocznej XL Pielgrzymki Klubów Inteligencji Katolickiej na Jasną Górę w dniu 21 listopada 2020 r. Ufamy, że spotkamy się u stóp Jasnogórskiej Pani </w:t>
        <w:br/>
        <w:t xml:space="preserve">w przyszłym 2021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apelujemy do wszystkich członków i sympatyków Klubów Inteligencji Katolickiej o codzienną modlitwę błagalną o ustanie epidemii koronawirusa. Polecajmy Jezusowi Miłosiernemu zdrowie i życie naszych bliskich oraz nas sam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ntoni Winiarski, przewodniczący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n Koziorowski, współprzewodniczący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tanisław Latek, współprzewodniczący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Michał Białkowski, sekre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15:00Z</dcterms:created>
  <dc:creator>Historyk</dc:creator>
  <dc:description/>
  <dc:language>en-US</dc:language>
  <cp:lastModifiedBy>Antoni</cp:lastModifiedBy>
  <dcterms:modified xsi:type="dcterms:W3CDTF">2020-10-15T20:15:00Z</dcterms:modified>
  <cp:revision>2</cp:revision>
  <dc:subject/>
  <dc:title/>
</cp:coreProperties>
</file>